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4"/>
        </w:rPr>
        <w:t>（１２条関係様式）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法 第 １２ 条 第 １ 項 に 基 づ く 書 面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7"/>
        <w:spacing w:lineRule="exact" w:line="33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呉　 市　 長　 　様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（　　　　　　　　課）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郵便番号　　　－　　　　　）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所　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0"/>
          <w:w w:val="80"/>
          <w:szCs w:val="20"/>
        </w:rPr>
        <w:t>商号・名称</w:t>
      </w: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氏　　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話番号　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建設工事に係る資材の再資源化等に関する法律第１２条第１項の規定により，対象建設工事の届出に係る事項について，次のとおり説明します。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60"/>
        </w:rPr>
        <w:t>工事</w:t>
      </w:r>
      <w:r>
        <w:rPr>
          <w:rFonts w:ascii="ＭＳ 明朝;MS Mincho" w:hAnsi="ＭＳ 明朝;MS Mincho" w:cs="ＭＳ 明朝;MS Mincho"/>
          <w:spacing w:val="0"/>
        </w:rPr>
        <w:t>名　　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．工事場所　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説明内容　　　　添付資料のとおり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．添付資料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①別表（別表１～３）のいずれかに必要事項を記載したもの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□別表１（建築物に係る解体工事）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□別表２（建築物に係る新築工事等（新築・改築・修繕・模様替））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□別表３（建築物以外のものに係る解体工事又は新築工事等（土木工事等））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②工程の概要を示す資料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□工程表</w:t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4"/>
        <w:rPr>
          <w:rFonts w:ascii="ＭＳ ゴシック;MS Gothic" w:hAnsi="ＭＳ ゴシック;MS Gothic" w:eastAsia="ＭＳ ゴシック;MS Gothic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明朝;MS Mincho" w:eastAsia="ＭＳ ゴシック;MS Gothic"/>
          <w:spacing w:val="-1"/>
          <w:sz w:val="20"/>
          <w:szCs w:val="20"/>
        </w:rPr>
        <w:t>□欄は該当項目にチェック又は■をすること</w:t>
      </w:r>
    </w:p>
    <w:p>
      <w:pPr>
        <w:pStyle w:val="Style17"/>
        <w:spacing w:lineRule="exact" w:line="334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68" w:right="116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2:00Z</dcterms:created>
  <dc:creator>呉市契約課</dc:creator>
  <dc:description/>
  <cp:keywords/>
  <dc:language>en-US</dc:language>
  <cp:lastModifiedBy>ｺﾊﾞﾔｶﾜ ﾋﾛｼ</cp:lastModifiedBy>
  <dcterms:modified xsi:type="dcterms:W3CDTF">2024-03-29T09:42:00Z</dcterms:modified>
  <cp:revision>2</cp:revision>
  <dc:subject/>
  <dc:title/>
</cp:coreProperties>
</file>