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７条関係）</w:t>
      </w:r>
    </w:p>
    <w:p>
      <w:pPr>
        <w:pStyle w:val="Normal"/>
        <w:ind w:right="23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呉市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（受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成績評定に関する説明依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　　　第　　号で通知のあった工事成績評定について，次のとおり説明を求め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48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92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816"/>
          <w:kern w:val="0"/>
          <w:sz w:val="24"/>
        </w:rPr>
        <w:t>工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</w:rPr>
        <w:t>　　　　　年　　月　　日 ～ 　　　　年　　月　　日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114"/>
          <w:kern w:val="0"/>
          <w:sz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　　　　　　　　　　　　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説明を求める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3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2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1:00Z</dcterms:created>
  <dc:creator>27380</dc:creator>
  <dc:description/>
  <cp:keywords/>
  <dc:language>en-US</dc:language>
  <cp:lastModifiedBy>ｺﾊﾞﾔｶﾜ ﾋﾛｼ</cp:lastModifiedBy>
  <cp:lastPrinted>2018-08-10T10:49:00Z</cp:lastPrinted>
  <dcterms:modified xsi:type="dcterms:W3CDTF">2024-03-29T05:31:00Z</dcterms:modified>
  <cp:revision>2</cp:revision>
  <dc:subject/>
  <dc:title>呉市請負工事成績評定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8102623</vt:r8>
  </property>
</Properties>
</file>