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水管技能者による施工誓約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呉市長（上下水道局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　　　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・名称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工事を受注した場合には，配水管技能者により管布設の施工をさせることを誓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，工事施工上，上記誓約に相違があった場合には，指名停止等いかなる措置についてもこれに従い，一切の異議を申し立てないことを併せて誓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7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名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事 場 所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水管技能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別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震　　　　・　　　　大口径　　　　・　　　　ＨＰＰＥ　　　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当該誓約書は，一般競争入札（事後審査方式）案件については事後審査時，一般競争入札（事前審査方式）案件については入札参加申請時に提出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0:00Z</dcterms:created>
  <dc:creator>呉市上下水道局</dc:creator>
  <dc:description/>
  <cp:keywords/>
  <dc:language>en-US</dc:language>
  <cp:lastModifiedBy>ｺﾊﾞﾔｶﾜ ﾋﾛｼ</cp:lastModifiedBy>
  <cp:lastPrinted>2019-04-10T15:35:00Z</cp:lastPrinted>
  <dcterms:modified xsi:type="dcterms:W3CDTF">2024-03-29T06:04:00Z</dcterms:modified>
  <cp:revision>3</cp:revision>
  <dc:subject/>
  <dc:title>配水管技能者雇用確認表</dc:title>
</cp:coreProperties>
</file>