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76"/>
        <w:jc w:val="center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spacing w:val="18"/>
          <w:sz w:val="30"/>
          <w:szCs w:val="30"/>
        </w:rPr>
        <w:t>呉市一般競争入札（事前審査方式）参加申請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16"/>
        <w:jc w:val="right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年　　月　　日　　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</w:rPr>
        <w:t>　呉　市　長　　様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98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代表者職氏名</w:t>
      </w: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86"/>
        </w:rPr>
        <w:t>電話番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5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2"/>
        </w:rPr>
        <w:t>号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5"/>
        </w:rPr>
        <w:t>担当者氏</w:t>
      </w:r>
      <w:r>
        <w:rPr>
          <w:rFonts w:ascii="ＭＳ 明朝;MS Mincho" w:hAnsi="ＭＳ 明朝;MS Mincho" w:cs="ＭＳ 明朝;MS Mincho"/>
          <w:color w:val="000000"/>
          <w:spacing w:val="-2"/>
        </w:rPr>
        <w:t>名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</w:rPr>
        <w:t>　下記の案件について，呉市一般競争入札（事前審査方式）に参加したいので，下記の書類を添えて申請します。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また，この参加申請書及び添付書類のすべての記載事項については，事実と相違ないことを誓約します。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16"/>
        <w:jc w:val="center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記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</w:rPr>
        <w:t>１　工事番号　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66"/>
        </w:rPr>
        <w:t>工事</w:t>
      </w:r>
      <w:r>
        <w:rPr>
          <w:rFonts w:ascii="ＭＳ 明朝;MS Mincho" w:hAnsi="ＭＳ 明朝;MS Mincho" w:cs="ＭＳ 明朝;MS Mincho"/>
        </w:rPr>
        <w:t>名　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</w:rPr>
        <w:t>３　工事場所　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</w:rPr>
        <w:t>４　添付書類</w:t>
      </w:r>
      <w:r>
        <w:rPr>
          <w:rFonts w:ascii="ＭＳ 明朝;MS Mincho" w:hAnsi="ＭＳ 明朝;MS Mincho"/>
        </w:rPr>
        <w:t>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配置予定技術者の氏名・資格等届出書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配置予定技術者の雇用関係を証する書面の写し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経営事項審査総合評定値通知書の写し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入札参加資格要件に合致していることがわかるもの</w:t>
      </w:r>
    </w:p>
    <w:p>
      <w:pPr>
        <w:pStyle w:val="Normal"/>
        <w:autoSpaceDE w:val="false"/>
        <w:spacing w:lineRule="exact" w:line="3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4:00Z</dcterms:created>
  <dc:creator>呉市契約課</dc:creator>
  <dc:description/>
  <cp:keywords/>
  <dc:language>en-US</dc:language>
  <cp:lastModifiedBy>ｺﾊﾞﾔｶﾜ ﾋﾛｼ</cp:lastModifiedBy>
  <cp:lastPrinted>2011-04-07T11:38:00Z</cp:lastPrinted>
  <dcterms:modified xsi:type="dcterms:W3CDTF">2024-03-29T04:44:00Z</dcterms:modified>
  <cp:revision>2</cp:revision>
  <dc:subject/>
  <dc:title/>
</cp:coreProperties>
</file>