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（第５条関係）　　　　　　　　　　　　　　　　　　　　　　　　　　　　　　　　　　　　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２年　８月２５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485900" cy="457200"/>
                <wp:effectExtent l="5080" t="1682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32564"/>
                            <a:gd name="adj2" fmla="val -8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期の２分の１を経過し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12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期の２分の１を経過してい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Cs w:val="21"/>
        </w:rPr>
        <w:t>呉　市　長　様</w:t>
      </w:r>
    </w:p>
    <w:p>
      <w:pPr>
        <w:pStyle w:val="Normal"/>
        <w:spacing w:lineRule="exac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 受注者 　</w:t>
      </w:r>
      <w:r>
        <w:rPr>
          <w:rFonts w:ascii="ＭＳ 明朝;MS Mincho" w:hAnsi="ＭＳ 明朝;MS Mincho"/>
          <w:szCs w:val="21"/>
        </w:rPr>
        <w:t>住　　　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zCs w:val="21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26"/>
          <w:kern w:val="0"/>
        </w:rPr>
        <w:t>代表者氏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/>
          <w:b/>
          <w:bCs/>
          <w:spacing w:val="34"/>
          <w:kern w:val="0"/>
          <w:sz w:val="32"/>
          <w:szCs w:val="32"/>
        </w:rPr>
        <w:t>工事履行報告書</w:t>
      </w:r>
      <w:r>
        <w:rPr>
          <w:rFonts w:ascii="ＭＳ 明朝;MS Mincho" w:hAnsi="ＭＳ 明朝;MS Mincho"/>
          <w:b/>
          <w:bCs/>
          <w:spacing w:val="34"/>
          <w:kern w:val="0"/>
          <w:sz w:val="24"/>
        </w:rPr>
        <w:t>（中間前払金申請用</w:t>
      </w:r>
      <w:r>
        <w:rPr>
          <w:rFonts w:ascii="ＭＳ 明朝;MS Mincho" w:hAnsi="ＭＳ 明朝;MS Mincho"/>
          <w:b/>
          <w:bCs/>
          <w:spacing w:val="-2"/>
          <w:kern w:val="0"/>
          <w:sz w:val="24"/>
        </w:rPr>
        <w:t>）</w:t>
      </w:r>
    </w:p>
    <w:p>
      <w:pPr>
        <w:pStyle w:val="Normal"/>
        <w:jc w:val="right"/>
        <w:rPr/>
      </w:pPr>
      <w:r>
        <w:rPr/>
        <w:t>工事番号（　　　　　　第　　　　　　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29"/>
        <w:gridCol w:w="2250"/>
        <w:gridCol w:w="630"/>
        <w:gridCol w:w="1620"/>
        <w:gridCol w:w="2663"/>
      </w:tblGrid>
      <w:tr>
        <w:trPr>
          <w:trHeight w:val="53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/>
              </w:rPr>
              <w:t>工事</w:t>
            </w:r>
          </w:p>
        </w:tc>
      </w:tr>
      <w:tr>
        <w:trPr>
          <w:trHeight w:val="539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呉市○○　地内</w:t>
            </w:r>
          </w:p>
        </w:tc>
      </w:tr>
      <w:tr>
        <w:trPr>
          <w:trHeight w:val="539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工　　期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２年　５月１１日 ～ 令和２年１０月３０日</w:t>
            </w:r>
          </w:p>
        </w:tc>
      </w:tr>
      <w:tr>
        <w:trPr>
          <w:trHeight w:val="539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　付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２年　８月２１日現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の中間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２年　８月　５日</w:t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進　　捗　　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22580</wp:posOffset>
                      </wp:positionV>
                      <wp:extent cx="1403985" cy="726440"/>
                      <wp:effectExtent l="5715" t="37973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726480"/>
                              </a:xfrm>
                              <a:prstGeom prst="wedgeRoundRectCallout">
                                <a:avLst>
                                  <a:gd name="adj1" fmla="val -29060"/>
                                  <a:gd name="adj2" fmla="val -100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数が奇数の場合は中間日，偶数の場合は中間の翌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25.4pt;width:110.5pt;height:5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数が奇数の場合は中間日，偶数の場合は中間の翌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備　　　　　考</w:t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工程％ ※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工程％ 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５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０．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．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１５．２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△０．６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．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３７．２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△２．９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４．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５５．８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７．１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２．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＞５０％</w:t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９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８２．５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00330</wp:posOffset>
                      </wp:positionV>
                      <wp:extent cx="1714500" cy="1485900"/>
                      <wp:effectExtent l="270510" t="16065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wedgeRoundRectCallout">
                                <a:avLst>
                                  <a:gd name="adj1" fmla="val -65481"/>
                                  <a:gd name="adj2" fmla="val -60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工期の１/２を経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工期の１/２までの作業を実施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作業に要する経費が請負金額の１/２（出来高５０％）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pt;margin-top:7.9pt;width:134.95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期の１/２を経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期の１/２までの作業を実施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作業に要する経費が請負金額の１/２（出来高５０％）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１０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１００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記事欄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予定工程は完成月，実施工程は当該報告月までの出来高比率の累計を記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（　）は工程変更後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------------------------------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18"/>
          <w:szCs w:val="18"/>
        </w:rPr>
        <w:t>以下　工事担当課記入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------------------------------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確認しました。　　　　　　　　　　　　　　　　　　　　　　　　　　ﾁｪｯｸ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　工期の２分の１を経過した報告である。　　　　　　　　　　　　　　　　　　　 □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工程表により工期の２分の１を経過するまでに実施すべき作業が行われている。　 □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/>
        </w:rPr>
        <w:t>　実施済の作業に要する経費が請負代金額の２分の１以上である。　　　　　　　　 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64160</wp:posOffset>
                </wp:positionV>
                <wp:extent cx="2951480" cy="834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65.7pt;mso-wrap-distance-left:7.1pt;mso-wrap-distance-right:7.1pt;mso-wrap-distance-top:0pt;mso-wrap-distance-bottom:0pt;margin-top:20.8pt;mso-position-vertical-relative:text;margin-left:193.5pt;mso-position-horizontal-relative:text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2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専門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工事担当課　　　　　　　　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37:00Z</dcterms:created>
  <dc:creator>呉市</dc:creator>
  <dc:description/>
  <cp:keywords/>
  <dc:language>en-US</dc:language>
  <cp:lastModifiedBy>ｵｸﾀﾞ ﾋﾃﾞｷ</cp:lastModifiedBy>
  <cp:lastPrinted>2010-02-26T10:52:00Z</cp:lastPrinted>
  <dcterms:modified xsi:type="dcterms:W3CDTF">2020-03-30T01:18:00Z</dcterms:modified>
  <cp:revision>6</cp:revision>
  <dc:subject/>
  <dc:title/>
</cp:coreProperties>
</file>