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三十五</w:t>
      </w:r>
      <w:r>
        <w:rPr/>
        <w:t>（第十二条の三十五、第十二条の三十八、第十二条の三十九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378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土地の形質の変更届出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76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呉　市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法人にあっては、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6" w:hanging="246"/>
              <w:rPr/>
            </w:pPr>
            <w:r>
              <w:rPr/>
              <w:t>　　指定区域内における土地の形質の変更をしたいので、廃棄物の処理及び清掃に関する法律第１５条の１９（第１項、第２項、第３項）の規定により、関係書類等を添えて届け出ます。</w:t>
            </w:r>
          </w:p>
          <w:tbl>
            <w:tblPr>
              <w:tblW w:w="9102" w:type="dxa"/>
              <w:jc w:val="left"/>
              <w:tblInd w:w="24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98"/>
              <w:gridCol w:w="5904"/>
            </w:tblGrid>
            <w:tr>
              <w:trPr>
                <w:trHeight w:val="794" w:hRule="exact"/>
              </w:trPr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指定区域の所在地</w:t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土地の形質の変更の種類</w:t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土地の形質の変更の場所</w:t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土地の形質の変更の施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方法</w:t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土地の形質の変更の内容</w:t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4" w:hRule="exact"/>
              </w:trPr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kern w:val="0"/>
                    </w:rPr>
                    <w:t>地下にある廃棄物の種類（当該廃棄物に石綿含有一般廃棄物、水銀処理物又は石綿含有産業廃棄物が含まれる場合は、その旨を含む。）</w:t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地下にある廃棄物の搬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の有無及び搬出先</w:t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土地の形質の変更の着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予定日（又は着手日）</w:t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土地の形質の変更の完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予定日（又は完了日）</w:t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55:00Z</dcterms:created>
  <dc:creator>廃棄物対策班</dc:creator>
  <dc:description/>
  <cp:keywords/>
  <dc:language>en-US</dc:language>
  <cp:lastModifiedBy>ｳｴﾉ ﾘｮｳﾀ</cp:lastModifiedBy>
  <cp:lastPrinted>2012-11-30T16:31:00Z</cp:lastPrinted>
  <dcterms:modified xsi:type="dcterms:W3CDTF">2021-12-07T07:41:00Z</dcterms:modified>
  <cp:revision>3</cp:revision>
  <dc:subject/>
  <dc:title>様式第三十一の三（第十二条の三十五、第十二条の三十八、第十二条の三十九関係</dc:title>
</cp:coreProperties>
</file>