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</w:t>
      </w:r>
      <w:r>
        <w:rPr>
          <w:rFonts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/>
          <w:sz w:val="21"/>
          <w:szCs w:val="21"/>
        </w:rPr>
        <w:t>号（第</w:t>
      </w:r>
      <w:r>
        <w:rPr>
          <w:rFonts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/>
        <w:t>呉　市　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の建設に係る適合証明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次の有料老人ホームを市街化調整区域に設置する計画について，「開発許可制度運用指針」（平成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付け国都計第</w:t>
      </w:r>
      <w:r>
        <w:rPr>
          <w:rFonts w:ascii="ＭＳ 明朝;MS Mincho" w:hAnsi="ＭＳ 明朝;MS Mincho"/>
        </w:rPr>
        <w:t>67</w:t>
      </w:r>
      <w:r>
        <w:rPr>
          <w:rFonts w:ascii="ＭＳ 明朝;MS Mincho" w:hAnsi="ＭＳ 明朝;MS Mincho"/>
        </w:rPr>
        <w:t>号国土交通省都市局長通知）のⅠ－７－１の（１４）に規定する「設置及び運営が国の定める基準等に適合する優良なものであって，その立地がやむを得ないもの」</w:t>
      </w:r>
      <w:r>
        <w:rPr/>
        <w:t>と認める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設置予定の有料老人ホー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有料老人ホームの設置予定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呉市長　　　　　　　　　印　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8:00Z</dcterms:created>
  <dc:creator>広島県</dc:creator>
  <dc:description/>
  <cp:keywords/>
  <dc:language>en-US</dc:language>
  <cp:lastModifiedBy>ﾅｶﾀ ﾉﾘｺ</cp:lastModifiedBy>
  <cp:lastPrinted>2022-03-24T10:55:00Z</cp:lastPrinted>
  <dcterms:modified xsi:type="dcterms:W3CDTF">2022-07-21T23:39:00Z</dcterms:modified>
  <cp:revision>26</cp:revision>
  <dc:subject/>
  <dc:title>広島県有料老人ホーム設置運営指導要綱</dc:title>
</cp:coreProperties>
</file>