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照査技術者調書</w:t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99"/>
        <w:gridCol w:w="850"/>
        <w:gridCol w:w="2703"/>
        <w:gridCol w:w="3604"/>
      </w:tblGrid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ふりがな）</w:t>
            </w:r>
          </w:p>
          <w:p>
            <w:pPr>
              <w:pStyle w:val="TableParagraph"/>
              <w:tabs>
                <w:tab w:val="clear" w:pos="840"/>
                <w:tab w:val="left" w:pos="880" w:leader="none"/>
              </w:tabs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氏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所属・役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保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有資格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資格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886" w:right="886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70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業務実績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２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bookmarkStart w:id="0" w:name="_Hlk169004285"/>
      <w:bookmarkEnd w:id="0"/>
      <w:r>
        <w:rPr>
          <w:rFonts w:ascii="ＭＳ 明朝;MS Mincho" w:hAnsi="ＭＳ 明朝;MS Mincho" w:cs="ＭＳ 明朝;MS Mincho"/>
          <w:sz w:val="18"/>
          <w:szCs w:val="18"/>
        </w:rPr>
        <w:t>注１：業務実績は，平成２６年４月１日から公示の日までに完了した業務であって，国又は地方公共団体（地方自治法（昭和２２年法律第６７号）による地方公共団体の組合（以下「組合」という。）を含む。）が発注した，ＰＦＩ（ＢＴＯ方式等）又はＤＢＯ方式における次に掲げるいずれかの業務について，管理技術者，主担当技術者及び照査技術者として行った実績を記載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基本構想又は基本計画策定業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手法の検討業務（ＰＦＩ等導入可能性調査を含む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者選定アドバイザリー業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業務実績は，最大５件までとし，最新の実績から記入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３：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TECRIS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登録番号は、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業務概要には，本件で求める実績が確認できるよう記載し，火葬場に関する業務実績の場合は，合計火葬炉数を記入することとし，合計火葬炉数を確認できる書類を添付すること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５：資格（技術士）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６：雇用関係を確認できるもの（健康保険被保険者証等）の写しを添付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７：技術者の実績を証明する書類（業務実施担当者一覧等の写し等）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_Hlk169004285"/>
      <w:bookmarkStart w:id="2" w:name="_Hlk169686549"/>
      <w:bookmarkStart w:id="3" w:name="_Hlk169004285"/>
      <w:bookmarkStart w:id="4" w:name="_Hlk169686549"/>
      <w:bookmarkEnd w:id="3"/>
      <w:bookmarkEnd w:id="4"/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5" w:name="_Hlk169686549"/>
      <w:bookmarkStart w:id="6" w:name="_Hlk169686549"/>
      <w:bookmarkEnd w:id="6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ﾖｺﾃ ﾀｶﾋﾛ</cp:lastModifiedBy>
  <cp:lastPrinted>2024-06-11T13:09:00Z</cp:lastPrinted>
  <dcterms:modified xsi:type="dcterms:W3CDTF">2024-07-02T00:37:00Z</dcterms:modified>
  <cp:revision>63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