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管理技術者調書</w:t>
      </w:r>
    </w:p>
    <w:p>
      <w:pPr>
        <w:pStyle w:val="Normal"/>
        <w:spacing w:lineRule="exact" w:line="300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99"/>
        <w:gridCol w:w="850"/>
        <w:gridCol w:w="2703"/>
        <w:gridCol w:w="3604"/>
      </w:tblGrid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950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ふりがな）</w:t>
            </w:r>
          </w:p>
          <w:p>
            <w:pPr>
              <w:pStyle w:val="TableParagraph"/>
              <w:tabs>
                <w:tab w:val="clear" w:pos="840"/>
                <w:tab w:val="left" w:pos="880" w:leader="none"/>
              </w:tabs>
              <w:spacing w:lineRule="atLeast" w:line="0"/>
              <w:ind w:left="0" w:right="950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氏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214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所属・役職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保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有資格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資格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886" w:right="886" w:hanging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070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取得年月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年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ab/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業務実績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２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３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４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TECRIS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登録番号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受注形態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pacing w:lineRule="atLeast" w:line="0"/>
              <w:ind w:left="103" w:firstLine="21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  <w:lang w:eastAsia="ja-JP"/>
              </w:rPr>
              <w:t>元請　・　共同体（代表構成員に限る。）※いずれかに○</w:t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契約金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履行期間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発注機関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業務概要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83" w:leader="none"/>
                <w:tab w:val="left" w:pos="1644" w:leader="none"/>
                <w:tab w:val="left" w:pos="2304" w:leader="none"/>
              </w:tabs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bookmarkStart w:id="0" w:name="_Hlk169004285"/>
      <w:bookmarkEnd w:id="0"/>
      <w:r>
        <w:rPr>
          <w:rFonts w:ascii="ＭＳ 明朝;MS Mincho" w:hAnsi="ＭＳ 明朝;MS Mincho" w:cs="ＭＳ 明朝;MS Mincho"/>
          <w:sz w:val="18"/>
          <w:szCs w:val="18"/>
        </w:rPr>
        <w:t>注１：業務実績は，平成２６年４月１日から公示の日までに完了した業務であって，国又は地方公共団体（地方自治法（昭和２２年法律第６７号）による地方公共団体の組合（以下「組合」という。）を含む。）が発注した，ＰＦＩ（ＢＴＯ方式等）又はＤＢＯ方式における次に掲げるいずれかの業務について，管理技術者，主担当技術者及び照査技術者として行った実績を記載する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基本構想又は基本計画策定業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手法の検討業務（ＰＦＩ等導入可能性調査を含む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葬場の整備に関する事業者選定アドバイザリー業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業務実績は，最大５件までとし，最新の実績から記入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注３：</w:t>
      </w:r>
      <w:r>
        <w:rPr>
          <w:rFonts w:cs="ＭＳ明朝;MT平成ゴシック体W5 JIS X 0208" w:ascii="ＭＳ 明朝;MS Mincho" w:hAnsi="ＭＳ 明朝;MS Mincho"/>
          <w:kern w:val="0"/>
          <w:sz w:val="18"/>
          <w:szCs w:val="18"/>
        </w:rPr>
        <w:t>TECRIS</w:t>
      </w: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登録番号は、登録されている場合のみ記載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：業務概要には，本件で求める実績が確認できるよう記載し，火葬場に関する業務実績の場合は，合計火葬炉数を記入することとし，合計火葬炉数を確認できる書類を添付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５：資格（技術士）が確認できる資格者証の写し等の証明書類を添付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６：雇用関係を確認できるもの（健康保険被保険者証等）の写しを添付すること。</w:t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明朝;MT平成ゴシック体W5 JIS X 0208"/>
          <w:kern w:val="0"/>
          <w:sz w:val="18"/>
          <w:szCs w:val="18"/>
        </w:rPr>
        <w:t>注７：技術者の実績を証明する書類（業務実施担当者一覧等の写し等）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_Hlk169004285"/>
      <w:bookmarkStart w:id="2" w:name="_Hlk169686549"/>
      <w:bookmarkStart w:id="3" w:name="_Hlk169004285"/>
      <w:bookmarkStart w:id="4" w:name="_Hlk169686549"/>
      <w:bookmarkEnd w:id="3"/>
      <w:bookmarkEnd w:id="4"/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5" w:name="_Hlk169686549"/>
      <w:bookmarkStart w:id="6" w:name="_Hlk169686549"/>
      <w:bookmarkEnd w:id="6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ﾖｺﾃ ﾀｶﾋﾛ</cp:lastModifiedBy>
  <cp:lastPrinted>2024-06-11T13:09:00Z</cp:lastPrinted>
  <dcterms:modified xsi:type="dcterms:W3CDTF">2024-07-02T00:36:00Z</dcterms:modified>
  <cp:revision>61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