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会社概要調書</w:t>
      </w:r>
    </w:p>
    <w:p>
      <w:pPr>
        <w:pStyle w:val="Normal"/>
        <w:spacing w:lineRule="exact" w:line="30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899"/>
        <w:gridCol w:w="850"/>
        <w:gridCol w:w="6307"/>
      </w:tblGrid>
      <w:tr>
        <w:trPr>
          <w:trHeight w:val="8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880" w:leader="none"/>
              </w:tabs>
              <w:spacing w:lineRule="atLeast" w:line="0"/>
              <w:ind w:left="0" w:right="1790" w:firstLine="23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会社名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14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所在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14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資本金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　　　　　　　　　　　　　　　　　　百万円</w:t>
            </w:r>
          </w:p>
        </w:tc>
      </w:tr>
      <w:tr>
        <w:trPr>
          <w:trHeight w:val="56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14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技術者の人数名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　　　　　　　　　　　　　　　　　　　　名</w:t>
            </w:r>
          </w:p>
        </w:tc>
      </w:tr>
      <w:tr>
        <w:trPr>
          <w:trHeight w:val="46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業務実績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２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３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jc w:val="both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４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jc w:val="both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bookmarkStart w:id="0" w:name="_Hlk169004285"/>
      <w:bookmarkEnd w:id="0"/>
      <w:r>
        <w:rPr>
          <w:rFonts w:ascii="ＭＳ 明朝;MS Mincho" w:hAnsi="ＭＳ 明朝;MS Mincho" w:cs="ＭＳ 明朝;MS Mincho"/>
          <w:sz w:val="18"/>
          <w:szCs w:val="18"/>
        </w:rPr>
        <w:t>注１：業務実績は，</w:t>
      </w:r>
      <w:bookmarkStart w:id="1" w:name="_Hlk170805420"/>
      <w:r>
        <w:rPr>
          <w:rFonts w:ascii="ＭＳ 明朝;MS Mincho" w:hAnsi="ＭＳ 明朝;MS Mincho" w:cs="ＭＳ 明朝;MS Mincho"/>
          <w:sz w:val="18"/>
          <w:szCs w:val="18"/>
        </w:rPr>
        <w:t>平成２６年４月１日から公示の日までに完了した業務であって，</w:t>
      </w:r>
      <w:bookmarkEnd w:id="1"/>
      <w:r>
        <w:rPr>
          <w:rFonts w:ascii="ＭＳ 明朝;MS Mincho" w:hAnsi="ＭＳ 明朝;MS Mincho" w:cs="ＭＳ 明朝;MS Mincho"/>
          <w:sz w:val="18"/>
          <w:szCs w:val="18"/>
        </w:rPr>
        <w:t>国又は地方公共団体（地方自治法（昭和２２年法律第６７号）による地方公共団体の組合（以下「組合」という。）を含む。）が発注した，ＰＦＩ（ＢＴＯ方式等）又はＤＢＯ方式における次に掲げるいずれかの業務について，元請として受注した実績を記載するこ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基本構想又は基本計画策定業務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事業手法の検討業務（ＰＦＩ等導入可能性調査を含む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事業者選定アドバイザリー業務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：業務実績は，最大５件までとし，最新の実績から記入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TECRIS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登録番号は、登録されている場合のみ記載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：業務概要には，本件で求める実績が確認できるよう記載し，火葬場に関する業務実績の場合は，合計火葬炉数を記入することとし，合計火葬炉数を確認できる書類を添付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５：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様式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1-4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，様式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1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-5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，様式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1-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6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に記載する管理技術者・主担当技術者及び照査技術者の業務実績と重複して記載できる。</w:t>
      </w:r>
    </w:p>
    <w:p>
      <w:pPr>
        <w:pStyle w:val="Normal"/>
        <w:spacing w:lineRule="exact" w:line="300"/>
        <w:rPr>
          <w:rFonts w:ascii="ＭＳ 明朝;MS Mincho" w:hAnsi="ＭＳ 明朝;MS Mincho" w:cs="ＭＳ明朝;MT平成ゴシック体W5 JIS X 0208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６：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業務の実績を証明する書類（契約書、特記仕様書等の写し等）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  <w:bookmarkStart w:id="2" w:name="_Hlk169004285"/>
      <w:bookmarkStart w:id="3" w:name="_Hlk169004285"/>
      <w:bookmarkEnd w:id="3"/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　　　㊞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3402658</dc:creator>
  <dc:description/>
  <cp:keywords/>
  <dc:language>en-US</dc:language>
  <cp:lastModifiedBy>ﾖｺﾃ ﾀｶﾋﾛ</cp:lastModifiedBy>
  <cp:lastPrinted>2024-07-02T09:38:00Z</cp:lastPrinted>
  <dcterms:modified xsi:type="dcterms:W3CDTF">2024-07-02T00:38:00Z</dcterms:modified>
  <cp:revision>77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