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当該給水区域で給水装置工事の事業を行う事業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09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給水区域で給水装置工事の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を行う事業所の名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</w:tr>
      <w:tr>
        <w:trPr>
          <w:trHeight w:val="70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の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のＦＡＸ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で選任されることとなる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免状の交付番号</w:t>
            </w:r>
          </w:p>
        </w:tc>
      </w:tr>
      <w:tr>
        <w:trPr>
          <w:trHeight w:val="4298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当該給水区域で給水装置工事の事業を行う事業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0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給水区域で給水装置工事の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を行う事業所の名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の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のＦＡＸ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で選任されることとなる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免状の交付番号</w:t>
            </w:r>
          </w:p>
        </w:tc>
      </w:tr>
      <w:tr>
        <w:trPr>
          <w:trHeight w:val="4256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color w:val="000000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11:00Z</dcterms:created>
  <dc:creator>東広島市</dc:creator>
  <dc:description/>
  <cp:keywords/>
  <dc:language>en-US</dc:language>
  <cp:lastModifiedBy>ﾌｼﾞﾀ ﾋﾛﾐ</cp:lastModifiedBy>
  <cp:lastPrinted>2022-07-21T09:49:00Z</cp:lastPrinted>
  <dcterms:modified xsi:type="dcterms:W3CDTF">2022-07-21T01:14:00Z</dcterms:modified>
  <cp:revision>4</cp:revision>
  <dc:subject/>
  <dc:title>給水装置工事事業者の受付について</dc:title>
</cp:coreProperties>
</file>