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1445260</wp:posOffset>
            </wp:positionV>
            <wp:extent cx="77089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68" t="25425" r="31513" b="2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▲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right="912"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呉 市 長 様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所 在 地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呉市中央●丁目▲番■号</w:t>
      </w:r>
    </w:p>
    <w:p>
      <w:pPr>
        <w:pStyle w:val="Normal"/>
        <w:ind w:firstLine="4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 社 名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居酒屋　悠の父ちゃん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代 表 者（役職）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店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氏名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 xml:space="preserve"> 新田　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6350</wp:posOffset>
                </wp:positionV>
                <wp:extent cx="34290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8pt;mso-wrap-distance-left:9.05pt;mso-wrap-distance-right:9.05pt;mso-wrap-distance-top:0pt;mso-wrap-distance-bottom:0pt;margin-top:0.5pt;mso-position-vertical-relative:text;margin-left:4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0</wp:posOffset>
                </wp:positionH>
                <wp:positionV relativeFrom="paragraph">
                  <wp:posOffset>75565</wp:posOffset>
                </wp:positionV>
                <wp:extent cx="1897380" cy="487680"/>
                <wp:effectExtent l="5080" t="16129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87800"/>
                        </a:xfrm>
                        <a:prstGeom prst="wedgeRectCallout">
                          <a:avLst>
                            <a:gd name="adj1" fmla="val -837"/>
                            <a:gd name="adj2" fmla="val -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会社印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シャチハタ印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5.5pt;margin-top:5.95pt;width:149.3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会社印不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シャチハタ印不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33" w:right="-833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呉市地域産品開発支援事業補助金公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right="-1" w:firstLine="228"/>
        <w:rPr/>
      </w:pPr>
      <w:r>
        <w:rPr>
          <w:rFonts w:ascii="ＭＳ 明朝;MS Mincho" w:hAnsi="ＭＳ 明朝;MS Mincho" w:cs="ＭＳ 明朝;MS Mincho"/>
          <w:sz w:val="24"/>
          <w:szCs w:val="24"/>
        </w:rPr>
        <w:t>呉市地域産品開発支援事業補助金交付要綱第３条各号に規定する条件を満たしており，本事業に応募したいので，同要綱の規定を遵守することを約し，同要綱第７条の規定に</w:t>
      </w:r>
      <w:r>
        <w:rPr/>
        <w:t>基づき申請します。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402"/>
        <w:gridCol w:w="2971"/>
      </w:tblGrid>
      <w:tr>
        <w:trPr>
          <w:trHeight w:val="10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right="-93" w:hanging="45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開発する商品の名称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3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呉名物「鳥皮のみそ煮」一口パック</w:t>
            </w:r>
          </w:p>
        </w:tc>
      </w:tr>
      <w:tr>
        <w:trPr>
          <w:trHeight w:val="10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補助金交付申請額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５００，００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</w:tr>
      <w:tr>
        <w:trPr>
          <w:trHeight w:val="10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開発完了予定日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３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新田　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電　話 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  <w:t>0823-●●-▲▲▲▲</w:t>
            </w:r>
          </w:p>
        </w:tc>
      </w:tr>
      <w:tr>
        <w:trPr>
          <w:trHeight w:val="45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ﾌｧｸｼﾐﾘ 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  <w:t>0823-●●-▲▲▲▲</w:t>
            </w:r>
          </w:p>
        </w:tc>
      </w:tr>
      <w:tr>
        <w:trPr>
          <w:trHeight w:val="32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て揃っているかチェックしてください）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計画書（第２号様式）</w:t>
            </w:r>
          </w:p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収支予算書（第３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者概要書（第４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誓約書（第５号様式）</w:t>
            </w:r>
          </w:p>
          <w:p>
            <w:pPr>
              <w:pStyle w:val="Normal"/>
              <w:spacing w:lineRule="auto" w:line="300"/>
              <w:ind w:left="1936" w:hanging="19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事項全部証明書（提出日前３か月以内に発行されたもの）</w:t>
            </w:r>
          </w:p>
          <w:p>
            <w:pPr>
              <w:pStyle w:val="Normal"/>
              <w:spacing w:lineRule="auto" w:line="300"/>
              <w:ind w:first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事業者の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業届・確定申告書の写し等</w:t>
            </w:r>
          </w:p>
        </w:tc>
      </w:tr>
      <w:tr>
        <w:trPr>
          <w:trHeight w:val="1831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の事項について，相違ないことを誓約し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について，他の助成金・補助金等の併用はありません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の応募資格をすべて満たしてい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の追跡調査に協力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6:00Z</dcterms:created>
  <dc:creator>ﾆｯﾀ ﾂﾄﾑ</dc:creator>
  <dc:description/>
  <cp:keywords/>
  <dc:language>en-US</dc:language>
  <cp:lastModifiedBy>ﾆｯﾀ ﾂﾄﾑ</cp:lastModifiedBy>
  <cp:lastPrinted>2024-02-16T15:34:00Z</cp:lastPrinted>
  <dcterms:modified xsi:type="dcterms:W3CDTF">2024-04-19T04:56:00Z</dcterms:modified>
  <cp:revision>2</cp:revision>
  <dc:subject/>
  <dc:title/>
</cp:coreProperties>
</file>