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３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呉市文化ホール・呉市中央図書館長寿命化に向けた調査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募型プロポーザル　提案送付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呉　市　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5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・名称</w:t>
      </w:r>
    </w:p>
    <w:p>
      <w:pPr>
        <w:pStyle w:val="Normal"/>
        <w:ind w:right="-10" w:firstLine="453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z w:val="21"/>
          <w:szCs w:val="21"/>
        </w:rPr>
        <w:t>　呉市文化ホール・呉市中央図書館長寿命化に向けた調査等業務委託公募型プロポーザル</w:t>
      </w:r>
      <w:r>
        <w:rPr>
          <w:rFonts w:ascii="ＭＳ 明朝;MS Mincho" w:hAnsi="ＭＳ 明朝;MS Mincho" w:cs="ＭＳ 明朝;MS Mincho"/>
          <w:kern w:val="0"/>
          <w:szCs w:val="22"/>
        </w:rPr>
        <w:t>について，提案書を送付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連絡先）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所属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氏名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left="4988" w:right="106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27:00Z</dcterms:created>
  <dc:creator>39200</dc:creator>
  <dc:description/>
  <cp:keywords/>
  <dc:language>en-US</dc:language>
  <cp:lastModifiedBy>ﾅｶｻｺ ﾏｻﾖｼ</cp:lastModifiedBy>
  <cp:lastPrinted>2023-12-12T17:03:00Z</cp:lastPrinted>
  <dcterms:modified xsi:type="dcterms:W3CDTF">2024-02-05T00:13:00Z</dcterms:modified>
  <cp:revision>7</cp:revision>
  <dc:subject/>
  <dc:title/>
</cp:coreProperties>
</file>