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ＢＰＲ（業務改革）伴走型支援業務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参加申込書　兼　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42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（所在地）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-1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ＢＰＲ（業務改革）伴走型支援業務公募型プロポーザルについて，参加を申し込み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なお，参加申込みに当たり，ＢＰＲ（業務改革）伴走型支援業務公募型プロポーザル実施要領における，「１０　その他</w:t>
      </w: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Cs w:val="22"/>
        </w:rPr>
        <w:t>6)</w:t>
      </w:r>
      <w:r>
        <w:rPr>
          <w:rFonts w:ascii="ＭＳ 明朝;MS Mincho" w:hAnsi="ＭＳ 明朝;MS Mincho" w:cs="ＭＳ 明朝;MS Mincho"/>
          <w:kern w:val="0"/>
          <w:szCs w:val="22"/>
        </w:rPr>
        <w:t>」の各項目に該当しないことを誓約します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850" w:right="989" w:firstLine="283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連絡先）</w:t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所属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職氏名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E-mail</w:t>
        <w:tab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呉市</dc:creator>
  <dc:description/>
  <cp:keywords/>
  <dc:language>en-US</dc:language>
  <cp:lastModifiedBy>ﾏｴﾉ ｼﾖｳｺ</cp:lastModifiedBy>
  <cp:lastPrinted>2023-12-06T11:32:00Z</cp:lastPrinted>
  <dcterms:modified xsi:type="dcterms:W3CDTF">2023-12-06T02:42:00Z</dcterms:modified>
  <cp:revision>21</cp:revision>
  <dc:subject/>
  <dc:title/>
</cp:coreProperties>
</file>