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ＢＰＲ（業務改革）伴走型支援業務公募型プロポーザル　質問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担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質問は１項目ずつ別紙に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提出は電子メールで行い，送信後は必ず受信確認を行うこと。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宛先：呉市総務部行政改革デジタル推進第２課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g</w:t>
      </w:r>
      <w:r>
        <w:rPr>
          <w:sz w:val="22"/>
          <w:szCs w:val="22"/>
        </w:rPr>
        <w:t>yodigi-2@city.kure.lg.jp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5:00Z</dcterms:created>
  <dc:creator/>
  <dc:description/>
  <cp:keywords/>
  <dc:language>en-US</dc:language>
  <cp:lastModifiedBy/>
  <dcterms:modified xsi:type="dcterms:W3CDTF">2023-12-06T02:42:00Z</dcterms:modified>
  <cp:revision>1</cp:revision>
  <dc:subject/>
  <dc:title/>
</cp:coreProperties>
</file>