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</w:rPr>
        <w:t>介護支援専門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019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7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所 又 は 施 設 の 名 称</w:t>
            </w:r>
          </w:p>
        </w:tc>
        <w:tc>
          <w:tcPr>
            <w:tcW w:w="64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546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の 種 類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 取 得 年 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0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住所・電話番号は，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，「事業所又は施設名」欄を適宣拡張して，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0:00Z</dcterms:created>
  <dc:creator>厚生労働省本省</dc:creator>
  <dc:description/>
  <cp:keywords/>
  <dc:language>en-US</dc:language>
  <cp:lastModifiedBy>ﾊﾏﾔｽ ﾃﾙﾕｷ</cp:lastModifiedBy>
  <cp:lastPrinted>2018-02-23T20:41:00Z</cp:lastPrinted>
  <dcterms:modified xsi:type="dcterms:W3CDTF">2018-09-25T05:21:00Z</dcterms:modified>
  <cp:revision>3</cp:revision>
  <dc:subject/>
  <dc:title>（参考様式２）</dc:title>
</cp:coreProperties>
</file>