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1"/>
      </w:tblGrid>
      <w:tr>
        <w:trPr>
          <w:trHeight w:val="1411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30"/>
                <w:szCs w:val="30"/>
              </w:rPr>
              <w:t>県条例第４条の２第２項第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30"/>
                <w:szCs w:val="30"/>
              </w:rPr>
              <w:t>６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30"/>
                <w:szCs w:val="30"/>
              </w:rPr>
              <w:t>号認定申請必要添付図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広島県建築基準法施行条例第４条の２第２項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の規定による認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認定申請建築物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がけ付近の建築認定基準（広島県建築基準法施行条例第４条の２第２項第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意見書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認定基準「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」に該当する場合のみ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付近見取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公図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配置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敷地及び周囲の断面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・敷地境界線の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建物の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敷地の地盤と道路及び隣地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がけを含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の高低差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がけの高さ，勾配，擁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の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各階平面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面以上の立面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面以上の断面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2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排水計画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・排水施設の位置及び種類，水の流れの方向，吐き出しの位置及び放流先，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浄化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 w:color="000000"/>
              </w:rPr>
              <w:t>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呉市都市部建築指導課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4"/>
        </w:rPr>
        <w:t>建　築　認　定　申　請　書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szCs w:val="21"/>
        </w:rPr>
        <w:t>　　</w:t>
      </w:r>
      <w:r>
        <w:rPr>
          <w:rFonts w:ascii="Times New Roman" w:hAnsi="Times New Roman" w:cs="ＭＳ 明朝;MS Mincho"/>
          <w:color w:val="00000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zCs w:val="21"/>
        </w:rPr>
        <w:t>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zCs w:val="21"/>
        </w:rPr>
        <w:t>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zCs w:val="21"/>
        </w:rPr>
        <w:t>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　　　　　　　　　　　　　　　　　　　　　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名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Cs w:val="21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szCs w:val="21"/>
        </w:rPr>
        <w:t>広島県建築基準法施行条例第４条の２第２項第</w:t>
      </w:r>
      <w:r>
        <w:rPr>
          <w:rFonts w:ascii="Times New Roman" w:hAnsi="Times New Roman" w:cs="ＭＳ 明朝;MS Mincho"/>
          <w:color w:val="000000"/>
          <w:szCs w:val="21"/>
        </w:rPr>
        <w:t>６</w:t>
      </w:r>
      <w:r>
        <w:rPr>
          <w:rFonts w:ascii="Times New Roman" w:hAnsi="Times New Roman" w:cs="ＭＳ 明朝;MS Mincho"/>
          <w:color w:val="000000"/>
          <w:szCs w:val="21"/>
        </w:rPr>
        <w:t>号の規定による認定を申請します。この申請図書に</w:t>
      </w:r>
      <w:r>
        <w:rPr>
          <w:rFonts w:ascii="ＭＳ 明朝;MS Mincho" w:hAnsi="ＭＳ 明朝;MS Mincho" w:cs="ＭＳ 明朝;MS Mincho"/>
          <w:color w:val="000000"/>
          <w:szCs w:val="21"/>
        </w:rPr>
        <w:t>記載の事項は，事実に相違ありません。</w:t>
      </w:r>
    </w:p>
    <w:tbl>
      <w:tblPr>
        <w:tblW w:w="9599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843"/>
        <w:gridCol w:w="1897"/>
        <w:gridCol w:w="948"/>
        <w:gridCol w:w="949"/>
        <w:gridCol w:w="842"/>
        <w:gridCol w:w="1054"/>
        <w:gridCol w:w="1907"/>
      </w:tblGrid>
      <w:tr>
        <w:trPr>
          <w:trHeight w:val="83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  <w:t>建築主住所氏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電話（　　）</w:t>
            </w:r>
          </w:p>
        </w:tc>
      </w:tr>
      <w:tr>
        <w:trPr>
          <w:trHeight w:val="83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  <w:t>代理者住所氏名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　　　電話（　　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　　　　　</w:t>
            </w:r>
          </w:p>
        </w:tc>
      </w:tr>
      <w:tr>
        <w:trPr>
          <w:trHeight w:val="41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地名地番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呉市</w:t>
            </w:r>
          </w:p>
        </w:tc>
      </w:tr>
      <w:tr>
        <w:trPr>
          <w:trHeight w:val="41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建物名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主要用途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工事種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position w:val="-22"/>
                <w:szCs w:val="21"/>
              </w:rPr>
              <w:t>敷地面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申請以外の部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計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position w:val="-25"/>
                <w:szCs w:val="21"/>
              </w:rPr>
              <w:t>敷地面積との比</w:t>
            </w:r>
          </w:p>
        </w:tc>
      </w:tr>
      <w:tr>
        <w:trPr>
          <w:trHeight w:val="416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建築面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％</w:t>
            </w:r>
          </w:p>
        </w:tc>
      </w:tr>
      <w:tr>
        <w:trPr>
          <w:trHeight w:val="41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延べ面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％</w:t>
            </w:r>
          </w:p>
        </w:tc>
      </w:tr>
      <w:tr>
        <w:trPr>
          <w:trHeight w:val="41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工事着手予定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年　　月　　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工事完了予定日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position w:val="-20"/>
                <w:szCs w:val="21"/>
              </w:rPr>
              <w:t>申請に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position w:val="21"/>
                <w:szCs w:val="21"/>
              </w:rPr>
              <w:t>る建築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さ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地上　　　　　　　　ｍ　　　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（　最高の軒の高さ　　　　ｍ　）</w:t>
            </w:r>
          </w:p>
        </w:tc>
      </w:tr>
      <w:tr>
        <w:trPr>
          <w:trHeight w:val="41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階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地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階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地下　　　　　階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　ＰＨ　　　　　階</w:t>
            </w:r>
          </w:p>
        </w:tc>
      </w:tr>
      <w:tr>
        <w:trPr>
          <w:trHeight w:val="416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造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position w:val="-20"/>
                <w:szCs w:val="21"/>
              </w:rPr>
              <w:t>その他必要な事項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認定番号欄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呉都指指令第　　　　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受付欄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4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sz w:val="20"/>
          <w:szCs w:val="20"/>
        </w:rPr>
        <w:t>（注意）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sz w:val="20"/>
          <w:szCs w:val="20"/>
        </w:rPr>
        <w:t>印欄に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1:00Z</dcterms:created>
  <dc:creator>呉市</dc:creator>
  <dc:description/>
  <cp:keywords/>
  <dc:language>en-US</dc:language>
  <cp:lastModifiedBy>ﾐﾅﾄﾓﾄ ﾕｳｽｹ</cp:lastModifiedBy>
  <cp:lastPrinted>2021-03-23T14:10:00Z</cp:lastPrinted>
  <dcterms:modified xsi:type="dcterms:W3CDTF">2023-09-27T23:37:00Z</dcterms:modified>
  <cp:revision>3</cp:revision>
  <dc:subject/>
  <dc:title>災害危険区域内の認定申請必要添付図書</dc:title>
</cp:coreProperties>
</file>