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 業 計 画 書 ②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建設地の概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334"/>
      </w:tblGrid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（公簿・実測・資料）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面積</w:t>
            </w:r>
            <w:r>
              <w:rPr/>
              <w:t>　　　　　　　　</w:t>
            </w:r>
            <w:r>
              <w:rPr/>
              <w:t>.</w:t>
            </w:r>
            <w:r>
              <w:rPr/>
              <w:t>　　</w:t>
            </w:r>
            <w:r>
              <w:rPr>
                <w:sz w:val="21"/>
              </w:rPr>
              <w:t>㎡</w:t>
            </w:r>
            <w:r>
              <w:rPr/>
              <w:t>　</w:t>
            </w:r>
            <w:r>
              <w:rPr>
                <w:sz w:val="21"/>
              </w:rPr>
              <w:t>（　　　　　　坪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地の地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2"/>
              </w:rPr>
              <w:t>○宅地　○雑種地　○その他　　　　（　　　　転用手続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有地（・里道・水路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なし　　○あり　　○公用廃止手続き中（申請書受理済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盤、地質の状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良好　○不明　○調査中（地質地耐力調査中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法関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都計法第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都市計画区域　○内　　　○外　　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市街化区域　　○市街化調整区域　○未線引き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許可　　年　　月　　日　番号第　　　　号　・申請中　・協議中</w:t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基準法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計法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　地域地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火建築物又は準耐火建築物の要求　　○あり　　○なし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耐火建築物　○準耐火建築物　○その他</w:t>
            </w:r>
          </w:p>
        </w:tc>
      </w:tr>
      <w:tr>
        <w:trPr>
          <w:trHeight w:val="41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　　　　　　　　地域　・容積率　　　％・建蔽率　　　％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その他　　　　　　　　地域　地区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の区画形質の変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あり　　○なし</w:t>
            </w:r>
          </w:p>
        </w:tc>
      </w:tr>
      <w:tr>
        <w:trPr>
          <w:trHeight w:val="6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造成等規制区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宅地造成許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　○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済み　許可　　年　　月　　日　番号第　　　号　申請中</w:t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砂災害危険箇所又は土砂災害（特別）警戒区域の指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あり　　○なし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・景観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区域　○内　○外（　○　届出済み　○　手続き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福祉のまちづくり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協議済　○協議中（届け出　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　　日）</w:t>
            </w:r>
          </w:p>
        </w:tc>
      </w:tr>
      <w:tr>
        <w:trPr>
          <w:trHeight w:val="4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バリアフリー新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申請　○する　○しない　○認定協議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整備の設計概要（補助対象施設）</w:t>
      </w:r>
    </w:p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1701"/>
        <w:gridCol w:w="992"/>
        <w:gridCol w:w="1417"/>
        <w:gridCol w:w="1701"/>
        <w:gridCol w:w="946"/>
      </w:tblGrid>
      <w:tr>
        <w:trPr>
          <w:trHeight w:val="3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構造規模</w:t>
            </w:r>
          </w:p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　　　　　　㎡　延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ｺﾞｼｯｸ"/>
          <w:b/>
          <w:b/>
        </w:rPr>
      </w:pPr>
      <w:r>
        <w:rPr>
          <w:rFonts w:eastAsia="ｺﾞｼｯｸ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　　　　　　　　　　　　　　　　　　　　　　　　　　　　　（単位：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24"/>
        <w:gridCol w:w="2324"/>
        <w:gridCol w:w="2324"/>
      </w:tblGrid>
      <w:tr>
        <w:trPr>
          <w:trHeight w:val="305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工事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未定）</w:t>
            </w:r>
          </w:p>
        </w:tc>
      </w:tr>
      <w:tr>
        <w:trPr>
          <w:trHeight w:val="30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監理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未定）</w:t>
            </w:r>
          </w:p>
        </w:tc>
      </w:tr>
      <w:tr>
        <w:trPr>
          <w:trHeight w:val="3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整備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借入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52:00Z</dcterms:created>
  <dc:creator>NEC-PCuser</dc:creator>
  <dc:description/>
  <cp:keywords/>
  <dc:language>en-US</dc:language>
  <cp:lastModifiedBy>ｶﾜｶﾐ ﾗﾝ</cp:lastModifiedBy>
  <cp:lastPrinted>2010-08-27T16:03:00Z</cp:lastPrinted>
  <dcterms:modified xsi:type="dcterms:W3CDTF">2021-07-27T01:38:00Z</dcterms:modified>
  <cp:revision>8</cp:revision>
  <dc:subject/>
  <dc:title>福祉施設整備事業に係る事前協議について                   </dc:title>
</cp:coreProperties>
</file>