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・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報かがやき広告掲載申込書兼広告掲載・不掲載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呉市川尻町地区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申込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名　称　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代表者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業　種　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担当者　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電　話　　　　　　　　　　　　　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ＦＡＸ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報紙「広報かがやき」有料広告掲載取扱要綱第６条の規定により，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１　広告掲載希望年月</w:t>
      </w:r>
      <w:r>
        <w:rPr>
          <w:sz w:val="24"/>
        </w:rPr>
        <w:tab/>
      </w:r>
      <w:r>
        <w:rPr>
          <w:sz w:val="24"/>
        </w:rPr>
        <w:t>令和　　年　・　月号～令和　　年　・　月号（　　回）</w:t>
      </w:r>
    </w:p>
    <w:p>
      <w:pPr>
        <w:pStyle w:val="Normal"/>
        <w:spacing w:lineRule="auto" w:line="276"/>
        <w:ind w:left="5880" w:firstLine="200"/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0"/>
          <w:shd w:fill="D8D8D8" w:val="clear"/>
        </w:rPr>
      </w:r>
    </w:p>
    <w:p>
      <w:pPr>
        <w:pStyle w:val="Normal"/>
        <w:spacing w:lineRule="auto" w:line="276"/>
        <w:ind w:left="5880" w:firstLine="200"/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0"/>
          <w:shd w:fill="D8D8D8" w:val="clear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２　広告掲載料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３　広告原稿　　</w:t>
      </w:r>
      <w:r>
        <w:rPr>
          <w:sz w:val="24"/>
        </w:rPr>
        <w:tab/>
        <w:tab/>
      </w:r>
      <w:r>
        <w:rPr>
          <w:sz w:val="24"/>
        </w:rPr>
        <w:t>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について，広報紙「広報かがやき」有料広告掲載取扱要綱に基づき広告の掲載・不掲載を次のとおり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広告掲載希望年月</w:t>
      </w:r>
      <w:r>
        <w:rPr>
          <w:sz w:val="24"/>
        </w:rPr>
        <w:tab/>
      </w:r>
      <w:r>
        <w:rPr>
          <w:sz w:val="24"/>
        </w:rPr>
        <w:t>令和　　年　・　月号～令和　　年　・　月号（　　回）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0"/>
          <w:shd w:fill="D8D8D8" w:val="clear"/>
        </w:rPr>
      </w:r>
    </w:p>
    <w:p>
      <w:pPr>
        <w:pStyle w:val="Normal"/>
        <w:ind w:firstLine="240"/>
        <w:rPr/>
      </w:pPr>
      <w:r>
        <w:rPr>
          <w:sz w:val="24"/>
        </w:rPr>
        <w:t>２　広告掲載料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　</w:t>
      </w:r>
      <w:r>
        <w:rPr>
          <w:sz w:val="24"/>
        </w:rPr>
        <w:t>円（納期：令和　　年　　月　　日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募集枠数を超えたため（公開抽選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要綱・基準に反するた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その他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呉市川尻町地区社会福祉協議会会長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8:00Z</dcterms:created>
  <dc:creator>53400</dc:creator>
  <dc:description/>
  <cp:keywords/>
  <dc:language>en-US</dc:language>
  <cp:lastModifiedBy>ｶﾜｸﾞﾁ ｴﾘ</cp:lastModifiedBy>
  <cp:lastPrinted>2019-06-14T14:56:00Z</cp:lastPrinted>
  <dcterms:modified xsi:type="dcterms:W3CDTF">2023-03-20T05:53:00Z</dcterms:modified>
  <cp:revision>109</cp:revision>
  <dc:subject/>
  <dc:title>呉市川尻町まちづくり委員会設備備品管理運営規定（案）</dc:title>
</cp:coreProperties>
</file>