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6"/>
        <w:ind w:left="0" w:right="0" w:hanging="0"/>
        <w:jc w:val="center"/>
        <w:rPr/>
      </w:pPr>
      <w:r>
        <w:rPr>
          <w:sz w:val="28"/>
          <w:szCs w:val="28"/>
        </w:rPr>
        <w:t>申　立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私はこのたび旅館業営業の許可申請（承継承認，申請書記載事項変更届）書を提出するにあたり，申請（変更）施設が「風俗営業等の規制及び業務の適正化等に関する法律」第２条第６項第４号に規定する風俗関連営業に該当した場合，営業することのできない地域又は区域がある旨の指導を貴所担当者　　　　　　　　　から受けました。</w:t>
      </w:r>
    </w:p>
    <w:p>
      <w:pPr>
        <w:pStyle w:val="Normal"/>
        <w:bidi w:val="0"/>
        <w:ind w:left="0" w:right="0" w:hanging="0"/>
        <w:rPr/>
      </w:pPr>
      <w:r>
        <w:rPr/>
        <w:t>　そこで，令和　　年　　月　　日に　　　　警察署の　　　　　　　から風俗関連営業（旅館業営業）に関する指導を受けており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呉市保健所長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住所</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氏名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3</Characters>
  <CharactersWithSpaces>412</CharactersWithSpaces>
  <Company>保健所　生活衛生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26:00Z</dcterms:created>
  <dc:creator>呉市</dc:creator>
  <dc:description/>
  <dc:language>en-US</dc:language>
  <cp:lastModifiedBy/>
  <cp:lastPrinted>2021-12-16T15:47:00Z</cp:lastPrinted>
  <dcterms:modified xsi:type="dcterms:W3CDTF">2021-12-16T1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ﾋﾗﾓﾄ ﾖｼﾋｺ</vt:lpwstr>
  </property>
</Properties>
</file>