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ind w:left="0" w:right="0" w:hanging="0"/>
        <w:jc w:val="center"/>
        <w:rPr/>
      </w:pPr>
      <w:r>
        <w:rPr>
          <w:sz w:val="28"/>
          <w:szCs w:val="28"/>
        </w:rPr>
        <w:t>誓　約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私はこのたび呉市　　　　　　　　　　　　　　　　　　　　に旅館営業許可申請をしましたが，当該旅館の建設によって当該地域における清純な生活環境（特に学生，児童に対する影響）が害されることを理由に地域住民から建設反対の陳情があった場合は，誠意をもって当事者と話し合い，清純な環境が保持されるよう努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以上，誓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呉市保健所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9</Characters>
  <CharactersWithSpaces>366</CharactersWithSpaces>
  <Company>保健所　生活衛生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6:00Z</dcterms:created>
  <dc:creator>呉市</dc:creator>
  <dc:description/>
  <dc:language>en-US</dc:language>
  <cp:lastModifiedBy/>
  <cp:lastPrinted>2021-12-16T15:47:00Z</cp:lastPrinted>
  <dcterms:modified xsi:type="dcterms:W3CDTF">2021-12-16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ﾋﾗﾓﾄ ﾖｼﾋｺ</vt:lpwstr>
  </property>
</Properties>
</file>