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50"/>
        <w:gridCol w:w="398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/>
              <w:t>障害児通所支援事業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障害児相談支援事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廃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休止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52"/>
                <w:kern w:val="2"/>
              </w:rPr>
              <w:t>届出</w:t>
            </w:r>
            <w:r>
              <w:rPr>
                <w:kern w:val="2"/>
              </w:rPr>
              <w:t>書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令和　　年　　月　　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呉市長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　郵便番号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住　　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0795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0.85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氏　　名　　　　　　　　　　印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5"/>
        <w:gridCol w:w="709"/>
        <w:gridCol w:w="5057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/>
              <w:t>障害児通所支援事業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障害児相談支援事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廃止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休止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したいので，届け出ます。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事業の種類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事業所の名称及び所在地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当該事業の届出年月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廃止・休止する年月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　廃止・休止の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　現に便宜を受け又は通所している者に対する措置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　休止の予定期間（休止する場合に限る。）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注　</w:t>
      </w:r>
      <w:r>
        <w:rPr>
          <w:kern w:val="2"/>
        </w:rPr>
        <w:t>1</w:t>
      </w:r>
      <w:r>
        <w:rPr>
          <w:kern w:val="2"/>
        </w:rPr>
        <w:t>　不用の文字は，消すこと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2</w:t>
      </w:r>
      <w:r>
        <w:rPr>
          <w:kern w:val="2"/>
        </w:rPr>
        <w:t>　用紙の大きさは，日本工業規格</w:t>
      </w:r>
      <w:r>
        <w:rPr>
          <w:kern w:val="2"/>
        </w:rPr>
        <w:t>A</w:t>
      </w:r>
      <w:r>
        <w:rPr>
          <w:kern w:val="2"/>
        </w:rPr>
        <w:t>列</w:t>
      </w:r>
      <w:r>
        <w:rPr>
          <w:kern w:val="2"/>
        </w:rPr>
        <w:t>4</w:t>
      </w:r>
      <w:r>
        <w:rPr>
          <w:kern w:val="2"/>
        </w:rPr>
        <w:t>とする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2:00Z</dcterms:created>
  <dc:creator>第一法規株式会社</dc:creator>
  <dc:description> </dc:description>
  <cp:keywords/>
  <dc:language>en-US</dc:language>
  <cp:lastModifiedBy>ﾊﾏﾔｽ ﾃﾙﾕｷ</cp:lastModifiedBy>
  <cp:lastPrinted>2019-11-29T11:15:00Z</cp:lastPrinted>
  <dcterms:modified xsi:type="dcterms:W3CDTF">2019-11-29T02:15:00Z</dcterms:modified>
  <cp:revision>3</cp:revision>
  <dc:subject> </dc:subject>
  <dc:title>様式第９号の５</dc:title>
</cp:coreProperties>
</file>