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別紙様式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呉市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4"/>
          <w:w w:val="57"/>
          <w:kern w:val="0"/>
        </w:rPr>
        <w:t>名称及び代表者氏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-14"/>
          <w:w w:val="57"/>
          <w:kern w:val="0"/>
        </w:rPr>
        <w:t>名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（令和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日現在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当事業所の利用に当たり発生する利用者負担を（免除・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％軽減）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別紙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呉市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4"/>
          <w:w w:val="57"/>
          <w:kern w:val="0"/>
        </w:rPr>
        <w:t>名称及び代表者氏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-14"/>
          <w:w w:val="57"/>
          <w:kern w:val="0"/>
        </w:rPr>
        <w:t>名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（令和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日現在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別紙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呉市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4"/>
          <w:w w:val="57"/>
          <w:kern w:val="0"/>
        </w:rPr>
        <w:t>名称及び代表者氏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spacing w:val="-14"/>
          <w:w w:val="57"/>
          <w:kern w:val="0"/>
        </w:rPr>
        <w:t>名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　　　　　　　　　　　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対象人数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 xml:space="preserve">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利用者負担　　　免除・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％軽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その他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対象人数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 xml:space="preserve">    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利用者負担　　　免除・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  <w:u w:val="single"/>
        </w:rPr>
        <w:t>　　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％軽減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　その他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ＡＲ丸ゴシック体Ｍ;ＭＳ ゴシック" w:eastAsia="ＭＳ ゴシック;MS Gothic"/>
          <w:color w:val="000000"/>
          <w:kern w:val="0"/>
        </w:rPr>
        <w:t>（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(記号と特殊文字) ＡＲ丸ゴシック体Ｍ (コンプレックス) ＡＲ丸ゴシック体Ｍ 黒"/>
    <w:qFormat/>
    <w:rPr>
      <w:rFonts w:cs="ＡＲ丸ゴシック体Ｍ;ＭＳ ゴシック"/>
      <w:color w:val="000000"/>
      <w:kern w:val="0"/>
    </w:rPr>
  </w:style>
  <w:style w:type="character" w:styleId="Style16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7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8:00Z</dcterms:created>
  <dc:creator>ｵｵｼﾀ ｹｲ</dc:creator>
  <dc:description/>
  <cp:keywords/>
  <dc:language>en-US</dc:language>
  <cp:lastModifiedBy>ﾀｶﾀ ﾄﾓﾐ</cp:lastModifiedBy>
  <cp:lastPrinted>2007-09-18T21:40:00Z</cp:lastPrinted>
  <dcterms:modified xsi:type="dcterms:W3CDTF">2021-03-19T02:44:00Z</dcterms:modified>
  <cp:revision>5</cp:revision>
  <dc:subject/>
  <dc:title>障福第　     号</dc:title>
</cp:coreProperties>
</file>