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次呉市環境基本計画等策定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募型プロポーザル　提案送付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73" w:right="45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 在　 地</w:t>
      </w:r>
    </w:p>
    <w:p>
      <w:pPr>
        <w:pStyle w:val="Normal"/>
        <w:ind w:left="487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 号・名 称</w:t>
      </w:r>
    </w:p>
    <w:p>
      <w:pPr>
        <w:pStyle w:val="Normal"/>
        <w:ind w:left="4873" w:right="-1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３次呉市環境基本計画等策定業務公募型プロポーザル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ついて，提案書を送付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連絡先）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所属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職氏名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5:00Z</dcterms:created>
  <dc:creator>39200</dc:creator>
  <dc:description/>
  <cp:keywords/>
  <dc:language>en-US</dc:language>
  <cp:lastModifiedBy>ﾏﾂﾐ ﾉﾌﾞﾀｹ</cp:lastModifiedBy>
  <cp:lastPrinted>2022-04-18T17:10:00Z</cp:lastPrinted>
  <dcterms:modified xsi:type="dcterms:W3CDTF">2022-04-18T08:11:00Z</dcterms:modified>
  <cp:revision>10</cp:revision>
  <dc:subject/>
  <dc:title/>
</cp:coreProperties>
</file>