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協 賛 イ ベ ン ト 承 認 申 請 書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firstLine="6422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呉市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 xml:space="preserve">所 在 地        　　　　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 xml:space="preserve">団 体 名      　    　       　   　　        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代表者名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 xml:space="preserve">電話番号　　　　　　　　　　　　　　　　　 　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呉市制１２０周年記念事業協賛イベントを実施したいので，呉市制１２０周年記念事業協賛イベント取扱要領第３条の規定により，次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2"/>
        </w:rPr>
        <w:t>１</w:t>
      </w:r>
      <w:r>
        <w:rPr/>
        <w:t>　協賛イベントの名称　　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numPr>
          <w:ilvl w:val="0"/>
          <w:numId w:val="1"/>
        </w:numPr>
        <w:rPr/>
      </w:pPr>
      <w:r>
        <w:rPr/>
        <w:t>事業計画概要書（様式第２号）</w:t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54:00Z</dcterms:created>
  <dc:creator>43930</dc:creator>
  <dc:description/>
  <cp:keywords/>
  <dc:language>en-US</dc:language>
  <cp:lastModifiedBy>ｼﾓﾀﾞ ﾏｻﾐ</cp:lastModifiedBy>
  <cp:lastPrinted>2021-03-26T11:22:00Z</cp:lastPrinted>
  <dcterms:modified xsi:type="dcterms:W3CDTF">2022-04-01T02:21:00Z</dcterms:modified>
  <cp:revision>10</cp:revision>
  <dc:subject/>
  <dc:title/>
</cp:coreProperties>
</file>