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使用人が廃棄物処理法施行令の規定に該当する旨の申立書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28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申請で，廃棄物処理法施行令第６条の１０に規定する使用人として記載の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呉市　太郎　</w:t>
            </w:r>
            <w:r>
              <w:rPr/>
              <w:t>は，下記の会社組織図に示すとおり，○○部門の責任者として</w:t>
            </w:r>
          </w:p>
          <w:p>
            <w:pPr>
              <w:pStyle w:val="Normal"/>
              <w:ind w:left="210" w:hanging="0"/>
              <w:rPr/>
            </w:pPr>
            <w:r>
              <w:rPr>
                <w:u w:val="single"/>
              </w:rPr>
              <w:t>産業廃棄物収集運搬</w:t>
            </w:r>
            <w:r>
              <w:rPr/>
              <w:t>に係る契約締結権限を有するものであることを申し立てます。</w:t>
            </w:r>
          </w:p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申請者　住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氏名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（法人にあっては名称及び代表者氏名）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4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社組織図（例）</w:t>
      </w:r>
    </w:p>
    <w:p>
      <w:pPr>
        <w:pStyle w:val="Normal"/>
        <w:widowControl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210185</wp:posOffset>
                </wp:positionV>
                <wp:extent cx="335470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3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5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本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25.5pt;mso-wrap-distance-left:7.1pt;mso-wrap-distance-right:7.1pt;mso-wrap-distance-top:0pt;mso-wrap-distance-bottom:0pt;margin-top:16.55pt;mso-position-vertical-relative:text;margin-left:137.15pt;mso-position-horizontal-relative:text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83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5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0637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5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2056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部門総括責任者　＊＊＊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2171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サイクル部門責任者　＃＃＃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420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部　＊＊＊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9920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経営企画部　＋＋＋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998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支店　支店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566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×支店　支店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34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360;width:32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部門総括責任者　＊＊＊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9;width:341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サイクル部門責任者　＃＃＃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56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部　＊＊＊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76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経営企画部　＋＋＋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37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支店　支店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56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×支店　支店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9" to="2698,1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20675</wp:posOffset>
                </wp:positionV>
                <wp:extent cx="11620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社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5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5049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営業本部　＿＿＿＿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営業本部　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55:00Z</dcterms:created>
  <dc:creator>38090</dc:creator>
  <dc:description/>
  <cp:keywords/>
  <dc:language>en-US</dc:language>
  <cp:lastModifiedBy>ｲｼｶﾜ ｼｭｳﾍｲ</cp:lastModifiedBy>
  <dcterms:modified xsi:type="dcterms:W3CDTF">2022-03-01T06:19:00Z</dcterms:modified>
  <cp:revision>4</cp:revision>
  <dc:subject/>
  <dc:title>使用人が廃棄物処理法施行令の規定に該当する旨の申立書</dc:title>
</cp:coreProperties>
</file>