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sz w:val="28"/>
          <w:szCs w:val="32"/>
        </w:rPr>
      </w:pPr>
      <w:r>
        <w:rPr>
          <w:sz w:val="28"/>
          <w:szCs w:val="32"/>
        </w:rPr>
        <w:t>呉市軽度・中等度難聴児補聴器購入費等助成事業意見書（３歳以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35585</wp:posOffset>
                </wp:positionV>
                <wp:extent cx="733425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55pt;mso-wrap-distance-left:9.05pt;mso-wrap-distance-right:9.05pt;mso-wrap-distance-top:0pt;mso-wrap-distance-bottom:0pt;margin-top:-18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714"/>
        <w:gridCol w:w="1980"/>
        <w:gridCol w:w="992"/>
        <w:gridCol w:w="1276"/>
        <w:gridCol w:w="2981"/>
      </w:tblGrid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pacing w:val="20"/>
                <w:sz w:val="18"/>
                <w:szCs w:val="18"/>
              </w:rPr>
              <w:t>氏　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生（　　　　歳）</w:t>
            </w:r>
          </w:p>
        </w:tc>
      </w:tr>
      <w:tr>
        <w:trPr>
          <w:trHeight w:val="6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所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の原因となった傷病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傷（発症）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 w:val="18"/>
                <w:szCs w:val="18"/>
              </w:rPr>
              <w:t>聴　力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</w:tabs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　（　　　　　ｄＢ）　左　（　　　　　ｄＢ）※会話音域の平均聴力レベル</w:t>
            </w:r>
          </w:p>
        </w:tc>
      </w:tr>
      <w:tr>
        <w:trPr>
          <w:trHeight w:val="7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装用効果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右　（　有　・　無　）　左　（　有　・　無　）</w:t>
            </w:r>
          </w:p>
        </w:tc>
      </w:tr>
      <w:tr>
        <w:trPr>
          <w:trHeight w:val="64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聴器の種類等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処　　方）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１　補聴器の種類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かけ型　　　　　　　　　　　　　　　ポケット型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度・中等度難聴用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軽度・中等度難聴用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高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度難聴用　　　　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　　　　重度難聴用　　　　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耳あな型</w:t>
            </w:r>
            <w:r>
              <w:rPr>
                <w:rFonts w:cs="Century" w:eastAsia="Century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　　　　　　　　　骨導式ポケット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レディメイ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sz w:val="18"/>
                <w:szCs w:val="18"/>
              </w:rPr>
              <w:t>オーダーメイド（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spacing w:lineRule="exact" w:line="280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　装用耳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右　・　左　・　両側　　）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両耳に必要な場合、その理由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20</wp:posOffset>
                      </wp:positionV>
                      <wp:extent cx="4600575" cy="8648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0440" cy="864720"/>
                              </a:xfrm>
                              <a:prstGeom prst="bracketPair">
                                <a:avLst>
                                  <a:gd name="adj" fmla="val 649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3pt;margin-top:0.6pt;width:362.2pt;height:68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　現在までの補聴器装用の有無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右　（　有　・　無　）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左　（　有　・　無　）</w:t>
            </w:r>
          </w:p>
        </w:tc>
      </w:tr>
      <w:tr>
        <w:trPr>
          <w:trHeight w:val="189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/>
            </w:pPr>
            <w:r>
              <w:rPr>
                <w:sz w:val="18"/>
                <w:szCs w:val="18"/>
              </w:rPr>
              <w:t>上記の補聴器が必要な理由及び利用能力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の助成から５年を経過しないで買い替える場合，その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助成日（　　　　　年　　　　　月　　　　　日）</w:t>
            </w:r>
          </w:p>
        </w:tc>
      </w:tr>
    </w:tbl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に続く）</w:t>
      </w:r>
      <w:r>
        <w:br w:type="page"/>
      </w:r>
    </w:p>
    <w:p>
      <w:pPr>
        <w:pStyle w:val="Normal"/>
        <w:spacing w:lineRule="auto" w:line="60"/>
        <w:jc w:val="center"/>
        <w:rPr>
          <w:sz w:val="18"/>
          <w:szCs w:val="18"/>
        </w:rPr>
      </w:pPr>
      <w:r>
        <w:rPr>
          <w:sz w:val="18"/>
          <w:szCs w:val="18"/>
        </w:rPr>
        <w:t>（裏面）</w:t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聴力検査の結果</w:t>
            </w:r>
          </w:p>
          <w:p>
            <w:pPr>
              <w:pStyle w:val="Normal"/>
              <w:spacing w:lineRule="atLeast" w:line="2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オージオグラム</w:t>
            </w:r>
          </w:p>
          <w:p>
            <w:pPr>
              <w:pStyle w:val="Normal"/>
              <w:spacing w:lineRule="atLeast" w:line="260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補聴器装用前】　　　　　　　　　　　　　　　　　　　　【補聴器装用後】</w:t>
            </w:r>
          </w:p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  <w:object w:dxaOrig="4721" w:dyaOrig="55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4pt;margin-top:-0.5pt;width:183.75pt;height:212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Excel.Sheet.12" ShapeID="ole_rId2" DrawAspect="Content" ObjectID="_1002194388" r:id="rId2"/>
              </w:object>
              <w:object w:dxaOrig="4721" w:dyaOrig="55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257.15pt;margin-top:-0.5pt;width:183.75pt;height:212.3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Excel.Sheet.12" ShapeID="ole_rId4" DrawAspect="Content" ObjectID="_68782314" r:id="rId4"/>
              </w:object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firstLine="9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気導・骨導聴力をご記入下さい。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鼓膜の状態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49530</wp:posOffset>
                  </wp:positionV>
                  <wp:extent cx="1665605" cy="84201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76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意見書の記載は障害者総合支援法第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項の規定による指定自立支援医療機関</w:t>
            </w:r>
            <w:r>
              <w:rPr>
                <w:color w:val="000000"/>
                <w:sz w:val="18"/>
              </w:rPr>
              <w:t>又は一般法人日本耳鼻咽喉科学会が新生児聴覚スクリーニング後の精密聴力検査機関に認定した医療機関の</w:t>
            </w:r>
            <w:r>
              <w:rPr>
                <w:color w:val="000000"/>
                <w:sz w:val="18"/>
                <w:szCs w:val="18"/>
              </w:rPr>
              <w:t>医師に限る。</w:t>
            </w:r>
          </w:p>
          <w:p>
            <w:pPr>
              <w:pStyle w:val="Normal"/>
              <w:snapToGrid w:val="false"/>
              <w:spacing w:lineRule="exact" w:line="280"/>
              <w:ind w:left="270" w:hanging="27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補聴器の交付は，装用効果の高い側の耳への片側装用を原則とし，教育，生活上等特に</w:t>
            </w:r>
            <w:r>
              <w:rPr>
                <w:sz w:val="18"/>
                <w:szCs w:val="18"/>
              </w:rPr>
              <w:t>必要と認めた場合は両側に交付することができる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聴覚障害による身体障害者手帳の交付対象である場合は，助成の対象としない。</w:t>
            </w:r>
          </w:p>
        </w:tc>
      </w:tr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とおり補聴器の必要を認める。　</w:t>
            </w:r>
          </w:p>
          <w:p>
            <w:pPr>
              <w:pStyle w:val="Normal"/>
              <w:spacing w:lineRule="atLeast" w:line="260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　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医療機関名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所　在　地</w:t>
            </w:r>
          </w:p>
          <w:p>
            <w:pPr>
              <w:pStyle w:val="Normal"/>
              <w:spacing w:lineRule="auto" w:line="60"/>
              <w:rPr/>
            </w:pPr>
            <w:r>
              <w:rPr>
                <w:sz w:val="18"/>
                <w:szCs w:val="18"/>
              </w:rPr>
              <w:t>　　　　　　　　　　　　診療担当科名　　　　　　　　　科　医師氏名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</w:t>
            </w:r>
          </w:p>
        </w:tc>
      </w:tr>
    </w:tbl>
    <w:p>
      <w:pPr>
        <w:pStyle w:val="Normal"/>
        <w:spacing w:lineRule="auto" w:line="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27:00Z</dcterms:created>
  <dc:creator>小山 裕樹</dc:creator>
  <dc:description/>
  <cp:keywords/>
  <dc:language>en-US</dc:language>
  <cp:lastModifiedBy>ﾌｸｼﾏ ﾐｷ</cp:lastModifiedBy>
  <cp:lastPrinted>2013-02-21T17:01:00Z</cp:lastPrinted>
  <dcterms:modified xsi:type="dcterms:W3CDTF">2021-05-14T04:42:00Z</dcterms:modified>
  <cp:revision>6</cp:revision>
  <dc:subject/>
  <dc:title>Ａ４版２枚組　補装具意見書（肢体不自由用）</dc:title>
</cp:coreProperties>
</file>