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sz w:val="28"/>
          <w:szCs w:val="32"/>
        </w:rPr>
      </w:pPr>
      <w:r>
        <w:rPr>
          <w:sz w:val="28"/>
          <w:szCs w:val="32"/>
        </w:rPr>
        <w:t>呉市軽度・中等度難聴児補聴器購入費等助成事業意見書（３歳未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97485</wp:posOffset>
                </wp:positionV>
                <wp:extent cx="7937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.75pt;mso-wrap-distance-left:9.05pt;mso-wrap-distance-right:9.05pt;mso-wrap-distance-top:0pt;mso-wrap-distance-bottom:0pt;margin-top:-15.55pt;mso-position-vertical-relative:text;margin-left: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840"/>
        <w:gridCol w:w="1980"/>
        <w:gridCol w:w="850"/>
        <w:gridCol w:w="142"/>
        <w:gridCol w:w="1276"/>
        <w:gridCol w:w="2976"/>
      </w:tblGrid>
      <w:tr>
        <w:trPr>
          <w:trHeight w:val="7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pacing w:val="20"/>
                <w:sz w:val="18"/>
                <w:szCs w:val="18"/>
              </w:rPr>
              <w:t>氏　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生（　　　　歳）</w:t>
            </w:r>
          </w:p>
        </w:tc>
      </w:tr>
      <w:tr>
        <w:trPr>
          <w:trHeight w:val="69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の原因となった傷病名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傷（発症）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聴　力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　（　　　　　ｄＢ）　左　（　　　　　ｄＢ）※会話音域の平均聴力レベル</w:t>
            </w:r>
          </w:p>
        </w:tc>
      </w:tr>
      <w:tr>
        <w:trPr>
          <w:trHeight w:val="84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聴器装用効果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90"/>
              <w:rPr/>
            </w:pPr>
            <w:r>
              <w:rPr>
                <w:sz w:val="18"/>
                <w:szCs w:val="18"/>
              </w:rPr>
              <w:t>右　（　有　・　無　）　左　（　有　・　無　）</w:t>
            </w:r>
          </w:p>
        </w:tc>
      </w:tr>
      <w:tr>
        <w:trPr>
          <w:trHeight w:val="652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聴器の種類等</w:t>
            </w:r>
          </w:p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処　方）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１　補聴器の種類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sz w:val="18"/>
                <w:szCs w:val="18"/>
              </w:rPr>
              <w:t>耳かけ型　　　　　　　　　　　　　　　ポケット型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 w:val="18"/>
                <w:szCs w:val="18"/>
              </w:rPr>
              <w:t>軽度・中等度難聴用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　軽度・中等度難聴用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難聴用　　　　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　高度難聴用　　　　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難聴用　　　　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　重度難聴用　　　　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あな型</w:t>
            </w:r>
            <w:r>
              <w:rPr>
                <w:rFonts w:cs="Century" w:eastAsia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　　　　　　　　　骨導式ポケット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 w:val="18"/>
                <w:szCs w:val="18"/>
              </w:rPr>
              <w:t>レディメイ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 w:val="18"/>
                <w:szCs w:val="18"/>
              </w:rPr>
              <w:t>オーダーメイド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　　　　　　　）</w:t>
            </w:r>
          </w:p>
          <w:p>
            <w:pPr>
              <w:pStyle w:val="Normal"/>
              <w:spacing w:lineRule="exact" w:line="28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２　装用耳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右　・　左　・　両側　　）</w:t>
            </w:r>
          </w:p>
          <w:p>
            <w:pPr>
              <w:pStyle w:val="Normal"/>
              <w:spacing w:lineRule="atLeas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両耳に必要な場合、その理由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620</wp:posOffset>
                      </wp:positionV>
                      <wp:extent cx="4600575" cy="8648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0440" cy="864720"/>
                              </a:xfrm>
                              <a:prstGeom prst="bracketPair">
                                <a:avLst>
                                  <a:gd name="adj" fmla="val 64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3pt;margin-top:0.6pt;width:362.2pt;height:68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３　現在までの補聴器装用の有無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右　（　有　・　無　）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左　（　有　・　無　）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補聴器が必要な理由及び利用能力等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"/>
        <w:jc w:val="center"/>
        <w:rPr>
          <w:sz w:val="18"/>
          <w:szCs w:val="18"/>
        </w:rPr>
      </w:pPr>
      <w:r>
        <w:rPr>
          <w:sz w:val="18"/>
          <w:szCs w:val="18"/>
        </w:rPr>
        <w:t>（裏面に続く）</w:t>
      </w:r>
      <w:r>
        <w:br w:type="page"/>
      </w:r>
    </w:p>
    <w:p>
      <w:pPr>
        <w:pStyle w:val="Normal"/>
        <w:spacing w:lineRule="auto" w:line="60"/>
        <w:jc w:val="center"/>
        <w:rPr>
          <w:sz w:val="18"/>
          <w:szCs w:val="18"/>
        </w:rPr>
      </w:pPr>
      <w:r>
        <w:rPr>
          <w:sz w:val="18"/>
          <w:szCs w:val="18"/>
        </w:rPr>
        <w:t>（裏面）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90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聴力検査の結果</w:t>
            </w:r>
          </w:p>
          <w:p>
            <w:pPr>
              <w:pStyle w:val="Normal"/>
              <w:spacing w:lineRule="atLeast" w:line="260"/>
              <w:ind w:firstLine="1261"/>
              <w:rPr>
                <w:sz w:val="18"/>
                <w:szCs w:val="18"/>
              </w:rPr>
            </w:pPr>
            <w:r>
              <w:object w:dxaOrig="4721" w:dyaOrig="55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2.1pt;margin-top:17.35pt;width:215.45pt;height:259.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Excel.Sheet.12" ShapeID="ole_rId2" DrawAspect="Content" ObjectID="_1000276737" r:id="rId2"/>
              </w:object>
            </w:r>
            <w:r>
              <w:rPr>
                <w:sz w:val="18"/>
                <w:szCs w:val="18"/>
              </w:rPr>
              <w:t>【補聴器装用前】　　　　　　　　　　　　　　　　　　　　【補聴器装用後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BR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ASSR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年　月　日実施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右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，左　　　　</w:t>
            </w:r>
            <w:r>
              <w:rPr>
                <w:sz w:val="18"/>
                <w:szCs w:val="18"/>
              </w:rPr>
              <w:t>dB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年　月　日実施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右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，左　　　　</w:t>
            </w:r>
            <w:r>
              <w:rPr>
                <w:sz w:val="18"/>
                <w:szCs w:val="18"/>
              </w:rPr>
              <w:t>dB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年　月　日実施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右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dB</w:t>
            </w:r>
            <w:r>
              <w:rPr>
                <w:sz w:val="18"/>
                <w:szCs w:val="18"/>
              </w:rPr>
              <w:t>，左　　　　</w:t>
            </w:r>
            <w:r>
              <w:rPr>
                <w:sz w:val="18"/>
                <w:szCs w:val="18"/>
              </w:rPr>
              <w:t>dB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AE</w:t>
            </w:r>
            <w:r>
              <w:rPr>
                <w:sz w:val="18"/>
                <w:szCs w:val="18"/>
              </w:rPr>
              <w:t>反応　（　有　・　無　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object w:dxaOrig="4721" w:dyaOrig="55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4.15pt;margin-top:1pt;width:195.25pt;height:129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Excel.Sheet.12" ShapeID="ole_rId4" DrawAspect="Content" ObjectID="_873663772" r:id="rId4"/>
              </w:object>
            </w:r>
            <w:r>
              <w:rPr>
                <w:sz w:val="18"/>
                <w:szCs w:val="18"/>
              </w:rPr>
              <w:t>COR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ind w:firstLine="16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（　　　年　　月　　日実施）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object w:dxaOrig="4721" w:dyaOrig="55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0.9pt;margin-top:8.05pt;width:195.25pt;height:129.1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Excel.Sheet.12" ShapeID="ole_rId6" DrawAspect="Content" ObjectID="_25586300" r:id="rId6"/>
              </w:objec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月　　日実施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object w:dxaOrig="4721" w:dyaOrig="55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1pt;margin-top:2.1pt;width:195.25pt;height:129.1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Excel.Sheet.12" ShapeID="ole_rId8" DrawAspect="Content" ObjectID="_145731271" r:id="rId8"/>
              </w:objec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鼓膜の状態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99155</wp:posOffset>
                  </wp:positionH>
                  <wp:positionV relativeFrom="paragraph">
                    <wp:posOffset>83185</wp:posOffset>
                  </wp:positionV>
                  <wp:extent cx="1665605" cy="8420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月　　日実施）</w:t>
            </w:r>
          </w:p>
          <w:p>
            <w:pPr>
              <w:pStyle w:val="Normal"/>
              <w:spacing w:lineRule="exact" w:line="20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直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の検査結果を記入してください。</w:t>
            </w:r>
          </w:p>
        </w:tc>
      </w:tr>
      <w:tr>
        <w:trPr>
          <w:trHeight w:val="76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70" w:hanging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備考</w:t>
            </w:r>
          </w:p>
        </w:tc>
      </w:tr>
      <w:tr>
        <w:trPr>
          <w:trHeight w:val="76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70" w:hanging="270"/>
              <w:rPr>
                <w:color w:val="FF0000"/>
                <w:sz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意見書の記載は障害者総合支援法第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の規定による指定自立支援医療機関</w:t>
            </w:r>
            <w:r>
              <w:rPr>
                <w:sz w:val="18"/>
              </w:rPr>
              <w:t>又は一般法人日本耳鼻咽喉科学会が新生児聴覚スクリーニング後の精密聴力検査機関に認定した医療機関の医師</w:t>
            </w:r>
            <w:r>
              <w:rPr>
                <w:sz w:val="18"/>
                <w:szCs w:val="18"/>
              </w:rPr>
              <w:t>に限る。</w:t>
            </w:r>
          </w:p>
          <w:p>
            <w:pPr>
              <w:pStyle w:val="Normal"/>
              <w:snapToGrid w:val="false"/>
              <w:spacing w:lineRule="exact" w:line="280"/>
              <w:ind w:left="270" w:hanging="27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補聴器の交付は，装用効果の高い側の耳への片側装用を原則とし，教育，生活上等特に必要と認めた場合は両側に交付することができ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聴覚障害による身体障害者手帳の交付対象である場合は，助成の対象としない。</w:t>
            </w:r>
          </w:p>
        </w:tc>
      </w:tr>
      <w:tr>
        <w:trPr>
          <w:trHeight w:val="144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とおり補聴器の必要を認める。　</w:t>
            </w:r>
          </w:p>
          <w:p>
            <w:pPr>
              <w:pStyle w:val="Normal"/>
              <w:spacing w:lineRule="exact" w:line="26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日　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医療機関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所　在　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　　　　　　　　　　　　診療担当科名　　　　　　　　　科　医師氏名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headerReference w:type="default" r:id="rId11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9:00Z</dcterms:created>
  <dc:creator>小山 裕樹</dc:creator>
  <dc:description/>
  <cp:keywords/>
  <dc:language>en-US</dc:language>
  <cp:lastModifiedBy>ﾌｸｼﾏ ﾐｷ</cp:lastModifiedBy>
  <cp:lastPrinted>2013-02-15T20:06:00Z</cp:lastPrinted>
  <dcterms:modified xsi:type="dcterms:W3CDTF">2021-05-14T04:42:00Z</dcterms:modified>
  <cp:revision>5</cp:revision>
  <dc:subject/>
  <dc:title>Ａ４版２枚組　補装具意見書（肢体不自由用）</dc:title>
</cp:coreProperties>
</file>