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８（第８８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54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jc w:val="center"/>
        <w:rPr/>
      </w:pPr>
      <w:r>
        <w:rPr>
          <w:sz w:val="22"/>
          <w:szCs w:val="22"/>
        </w:rPr>
        <w:t>液化石油ガス設備工事届書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kern w:val="0"/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名又は名称及び</w:t>
      </w:r>
      <w:r>
        <w:rPr>
          <w:kern w:val="0"/>
          <w:sz w:val="22"/>
          <w:szCs w:val="22"/>
        </w:rPr>
        <w:t>法人に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あっては</w:t>
      </w:r>
      <w:r>
        <w:rPr>
          <w:sz w:val="22"/>
          <w:szCs w:val="22"/>
        </w:rPr>
        <w:t>その代表者の氏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　　　　所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８条の３の規定により，次の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503"/>
      </w:tblGrid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消費設備の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所有者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氏名又は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該当する番号に○をし，又「２」を選択した場合には、該当する記号（ア～ウ）に○をする。なお、「１」又は「２」以外にも消費の様態がある場合には、「３」にも○をし、使用目的をできるだけ詳しく記載する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生活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業務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ア　冷暖房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調理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ウ　サービス業の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　（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該当する番号に○をし、又「２」を選択した場合には，該当する記号（ア～ウ）に○をする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貯蔵設備の設置の工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貯蔵設備の変更の工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ア　供給管の延長を伴う工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貯蔵設備の位置の変更を伴う工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ウ　貯蔵能力の増加を伴う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　増加前の貯蔵能力（　　　　　　　　　　　㎏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１　この用紙の大きさは，日本産業規格Ａ４とすること。</w:t>
      </w:r>
    </w:p>
    <w:p>
      <w:pPr>
        <w:pStyle w:val="TextBodyIndent"/>
        <w:rPr/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ｳﾗｲｹ ﾘﾖｳﾏ</cp:lastModifiedBy>
  <dcterms:modified xsi:type="dcterms:W3CDTF">2021-12-21T00:21:00Z</dcterms:modified>
  <cp:revision>21</cp:revision>
  <dc:subject/>
  <dc:title>様式第１１（第２６条関係）</dc:title>
</cp:coreProperties>
</file>