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　　籍　○○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 住 所　広島県○○市（郡）○○町○番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生年月日　　　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　　歴　　　○○年○○月　　○○高校　卒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○○年○○月　　○○大学医学部　卒業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○○年○○月　　第○○回医師国家試験に合格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　　　　　　　（医籍　○○○号　　○○年○○月○○日登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職　　歴　　　○○年○○月　　○○大学医学部内科医勤務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　　○○病院開設　現在に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　　罰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医療法第４６条の５第５項が準用する第４６条の４第２項の役員欠格事由には該当し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上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　１　社員，役員及び評議員となるべき者全員が作成すること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1"/>
        </w:rPr>
        <w:t>　　２　「学歴」及び「職歴」の欄は，医療関係以外も含めすべて書き漏らさず記載すること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1"/>
        </w:rPr>
        <w:t>　　３　医師及び歯科医師については，（歯科）医籍登録番号及び登録年月日を記載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</w:rPr>
        <w:t>　　４　役員となるべき者については，</w:t>
      </w:r>
      <w:r>
        <w:rPr>
          <w:rFonts w:ascii="ＭＳ 明朝;MS Mincho" w:hAnsi="ＭＳ 明朝;MS Mincho" w:cs="ＭＳ 明朝;MS Mincho"/>
          <w:sz w:val="21"/>
          <w:szCs w:val="21"/>
        </w:rPr>
        <w:t>医療法第４６条の５第５項が準用する第４６条の４第２項の役員欠格事由に該当していないことを記載すること。</w:t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79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5:00Z</dcterms:created>
  <dc:creator>広島県</dc:creator>
  <dc:description/>
  <cp:keywords/>
  <dc:language>en-US</dc:language>
  <cp:lastModifiedBy>ｼﾀﾉ ｷﾖｳｺ</cp:lastModifiedBy>
  <cp:lastPrinted>2016-10-03T18:15:00Z</cp:lastPrinted>
  <dcterms:modified xsi:type="dcterms:W3CDTF">2021-12-14T02:45:00Z</dcterms:modified>
  <cp:revision>2</cp:revision>
  <dc:subject/>
  <dc:title>（６）出資申込書</dc:title>
</cp:coreProperties>
</file>