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　代表者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氏　名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買　掛　金　引　継　承　認　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>　私の開設する　　病院（診療所，介護老人保健施設，介護医療院）はこのたび医療法に基づく医療法人に組織変更し，医療法人　　会を設立し同法人が　　病院（診療所，介護老人保健施設，介護医療院）を開設することになりました。</w:t>
      </w:r>
    </w:p>
    <w:p>
      <w:pPr>
        <w:pStyle w:val="Normal"/>
        <w:rPr/>
      </w:pPr>
      <w:r>
        <w:rPr>
          <w:color w:val="000000"/>
        </w:rPr>
        <w:t>　つきましては，私が貴　　からの買掛金　　　　　　　円也（　　年　　月　　日の予定額金　　　　　　　円也）及びこの債務から生ずる一切の</w:t>
      </w:r>
      <w:r>
        <w:rPr/>
        <w:t>債務を前記の法人設立の上は同法人に引き継ぎたく，呉市長に設立認可申請書を提出するに当たり，貴　　の御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280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  <w:t>　　　　　　　　　　　　　　　　　　　　　（営業所長名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240" w:hanging="240"/>
        <w:rPr/>
      </w:pPr>
      <w:r>
        <w:rPr/>
        <w:t>・　上記「（　　年　　月　　日の予定額金～）」の日付については，財産目録や負債内訳書等における「基準日」によること。</w:t>
      </w:r>
    </w:p>
    <w:p>
      <w:pPr>
        <w:pStyle w:val="Normal"/>
        <w:rPr/>
      </w:pPr>
      <w:r>
        <w:rPr/>
        <w:t>・　この様式は参考例であり，金融機関独自の様式を使用しても差し支えないこと。</w:t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78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7:00Z</dcterms:created>
  <dc:creator>広島県</dc:creator>
  <dc:description/>
  <cp:keywords/>
  <dc:language>en-US</dc:language>
  <cp:lastModifiedBy>ｼﾀﾉ ｷﾖｳｺ</cp:lastModifiedBy>
  <cp:lastPrinted>2018-06-21T18:16:00Z</cp:lastPrinted>
  <dcterms:modified xsi:type="dcterms:W3CDTF">2021-12-14T02:37:00Z</dcterms:modified>
  <cp:revision>2</cp:revision>
  <dc:subject/>
  <dc:title>（６）出資申込書</dc:title>
</cp:coreProperties>
</file>