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0"/>
        </w:rPr>
      </w:pPr>
      <w:r>
        <w:rPr>
          <w:spacing w:val="10"/>
        </w:rPr>
        <w:t>（様式第</w:t>
      </w:r>
      <w:r>
        <w:rPr>
          <w:rFonts w:cs="Times New Roman"/>
          <w:spacing w:val="10"/>
        </w:rPr>
        <w:t>1</w:t>
      </w:r>
      <w:r>
        <w:rPr>
          <w:spacing w:val="10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-359410</wp:posOffset>
                </wp:positionV>
                <wp:extent cx="161988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7pt;mso-wrap-distance-left:9.05pt;mso-wrap-distance-right:9.05pt;mso-wrap-distance-top:0pt;mso-wrap-distance-bottom:0pt;margin-top:-28.3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857"/>
        <w:gridCol w:w="1155"/>
        <w:gridCol w:w="522"/>
        <w:gridCol w:w="20"/>
        <w:gridCol w:w="2219"/>
        <w:gridCol w:w="372"/>
        <w:gridCol w:w="2109"/>
        <w:gridCol w:w="652"/>
        <w:gridCol w:w="1808"/>
        <w:gridCol w:w="20"/>
      </w:tblGrid>
      <w:tr>
        <w:trPr>
          <w:trHeight w:val="354" w:hRule="atLeast"/>
        </w:trPr>
        <w:tc>
          <w:tcPr>
            <w:tcW w:w="485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令和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受付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害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書</w:t>
            </w:r>
          </w:p>
        </w:tc>
      </w:tr>
      <w:tr>
        <w:trPr>
          <w:trHeight w:val="1062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pacing w:lineRule="atLeast" w:line="352"/>
              <w:ind w:left="113" w:right="113" w:hanging="0"/>
              <w:jc w:val="center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4490</wp:posOffset>
                      </wp:positionH>
                      <wp:positionV relativeFrom="page">
                        <wp:posOffset>625475</wp:posOffset>
                      </wp:positionV>
                      <wp:extent cx="1440180" cy="224155"/>
                      <wp:effectExtent l="5080" t="5715" r="571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224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６５歳以上ですか？</w:t>
                                  </w:r>
                                </w:p>
                              </w:txbxContent>
                            </wps:txbx>
                            <wps:bodyPr lIns="59760" rIns="74160" tIns="10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328.7pt;margin-top:49.25pt;width:113.35pt;height:17.6pt;mso-wrap-style:square;v-text-anchor:top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６５歳以上ですか？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8"/>
              </w:rPr>
              <w:t>する者〔</w:t>
            </w:r>
            <w:r>
              <w:rPr>
                <w:spacing w:val="48"/>
                <w:shd w:fill="DDDDDD" w:val="clear"/>
              </w:rPr>
              <w:t>対象者</w:t>
            </w:r>
            <w:r>
              <w:rPr>
                <w:spacing w:val="4"/>
              </w:rPr>
              <w:t>〕</w:t>
            </w:r>
          </w:p>
          <w:p>
            <w:pPr>
              <w:pStyle w:val="Normal"/>
              <w:spacing w:lineRule="atLeast" w:line="352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8"/>
              </w:rPr>
              <w:t>認定を受けよう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と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jc w:val="center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）</w:t>
            </w:r>
          </w:p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名・性別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71120</wp:posOffset>
                      </wp:positionV>
                      <wp:extent cx="2700020" cy="558165"/>
                      <wp:effectExtent l="5080" t="5715" r="518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558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身体障害者手帳・戦傷病者手帳・療育手帳・精神障害者保健福祉手帳などをお持ちではありませんか？</w:t>
                                  </w:r>
                                </w:p>
                              </w:txbxContent>
                            </wps:txbx>
                            <wps:bodyPr lIns="74160" rIns="74160" tIns="19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5.6pt;width:212.55pt;height:43.9pt;mso-wrap-style:square;v-text-anchor:top;mso-position-horizontal:center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身体障害者手帳・戦傷病者手帳・療育手帳・精神障害者保健福祉手帳などをお持ちではありませんか？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1062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明治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大正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年　　　月　　　日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昭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満　　歳</w:t>
            </w:r>
          </w:p>
        </w:tc>
      </w:tr>
      <w:tr>
        <w:trPr>
          <w:trHeight w:val="1062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dotted" w:color="000000"/>
              </w:rPr>
              <w:t>〒　　　</w:t>
            </w:r>
            <w:r>
              <w:rPr>
                <w:rFonts w:cs="Times New Roman" w:eastAsia="Times New Roman"/>
                <w:u w:val="dotted" w:color="000000"/>
              </w:rPr>
              <w:t xml:space="preserve">     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>　呉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</w:t>
            </w:r>
            <w:r>
              <w:rPr/>
              <w:t>－</w:t>
            </w:r>
          </w:p>
        </w:tc>
      </w:tr>
      <w:tr>
        <w:trPr>
          <w:trHeight w:val="1416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0165</wp:posOffset>
                      </wp:positionV>
                      <wp:extent cx="107950" cy="72009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20000"/>
                              </a:xfrm>
                              <a:custGeom>
                                <a:avLst/>
                                <a:gdLst>
                                  <a:gd name="textAreaLeft" fmla="*/ 39240 w 61200"/>
                                  <a:gd name="textAreaRight" fmla="*/ 61560 w 61200"/>
                                  <a:gd name="textAreaTop" fmla="*/ 10440 h 408240"/>
                                  <a:gd name="textAreaBottom" fmla="*/ 397800 h 40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3.35pt;margin-top:3.95pt;width:8.45pt;height:56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ge">
                        <wp:posOffset>288290</wp:posOffset>
                      </wp:positionV>
                      <wp:extent cx="1259840" cy="430530"/>
                      <wp:effectExtent l="5080" t="5080" r="3365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30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項目の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いずれか１箇所に○を付けてください</w:t>
                                  </w:r>
                                </w:p>
                              </w:txbxContent>
                            </wps:txbx>
                            <wps:bodyPr lIns="48960" rIns="489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2.7pt;width:99.15pt;height:33.85pt;mso-wrap-style:square;v-text-anchor:top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該当項目の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いずれか１箇所に○を付けてください</w:t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212090</wp:posOffset>
                      </wp:positionV>
                      <wp:extent cx="2600325" cy="224790"/>
                      <wp:effectExtent l="5715" t="5080" r="4152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24640"/>
                              </a:xfrm>
                              <a:prstGeom prst="wedgeRectCallout">
                                <a:avLst>
                                  <a:gd name="adj1" fmla="val 65944"/>
                                  <a:gd name="adj2" fmla="val 16101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３に○をつけられた方は必ず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119.75pt;margin-top:16.7pt;width:204.7pt;height:17.6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３に○をつけられた方は必ず記入してください</w:t>
                            </w:r>
                          </w:p>
                        </w:txbxContent>
                      </v:textbox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87630</wp:posOffset>
                      </wp:positionV>
                      <wp:extent cx="107950" cy="61214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39240 w 61200"/>
                                  <a:gd name="textAreaRight" fmla="*/ 61560 w 6120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5pt;margin-top:6.9pt;width:8.45pt;height:4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ge">
                        <wp:posOffset>951230</wp:posOffset>
                      </wp:positionV>
                      <wp:extent cx="1259840" cy="430530"/>
                      <wp:effectExtent l="5080" t="5080" r="3365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30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項目の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いずれか１箇所に○を付けてください</w:t>
                                  </w:r>
                                </w:p>
                              </w:txbxContent>
                            </wps:txbx>
                            <wps:bodyPr lIns="48960" rIns="489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74.9pt;width:99.15pt;height:33.85pt;mso-wrap-style:square;v-text-anchor:top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該当項目の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いずれか１箇所に○を付けてください</w:t>
                            </w:r>
                          </w:p>
                        </w:txbxContent>
                      </v:textbox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jc w:val="center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60960</wp:posOffset>
                      </wp:positionV>
                      <wp:extent cx="107950" cy="100774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7640"/>
                              </a:xfrm>
                              <a:custGeom>
                                <a:avLst/>
                                <a:gdLst>
                                  <a:gd name="textAreaLeft" fmla="*/ 39240 w 61200"/>
                                  <a:gd name="textAreaRight" fmla="*/ 61560 w 61200"/>
                                  <a:gd name="textAreaTop" fmla="*/ 14760 h 571320"/>
                                  <a:gd name="textAreaBottom" fmla="*/ 556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5pt;margin-top:4.8pt;width:8.45pt;height:79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ge">
                        <wp:posOffset>1983105</wp:posOffset>
                      </wp:positionV>
                      <wp:extent cx="1259840" cy="430530"/>
                      <wp:effectExtent l="5080" t="5080" r="33655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30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項目の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いずれか１箇所に○を付けてください</w:t>
                                  </w:r>
                                </w:p>
                              </w:txbxContent>
                            </wps:txbx>
                            <wps:bodyPr lIns="48960" rIns="489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56.15pt;width:99.15pt;height:33.85pt;mso-wrap-style:square;v-text-anchor:top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該当項目の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いずれか１箇所に○を付けてください</w:t>
                            </w:r>
                          </w:p>
                        </w:txbxContent>
                      </v:textbox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60960</wp:posOffset>
                      </wp:positionV>
                      <wp:extent cx="107950" cy="864235"/>
                      <wp:effectExtent l="635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64360"/>
                              </a:xfrm>
                              <a:custGeom>
                                <a:avLst/>
                                <a:gdLst>
                                  <a:gd name="textAreaLeft" fmla="*/ 39240 w 61200"/>
                                  <a:gd name="textAreaRight" fmla="*/ 61560 w 61200"/>
                                  <a:gd name="textAreaTop" fmla="*/ 12600 h 489960"/>
                                  <a:gd name="textAreaBottom" fmla="*/ 477360 h 48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5pt;margin-top:4.8pt;width:8.45pt;height:6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ge">
                        <wp:posOffset>2983865</wp:posOffset>
                      </wp:positionV>
                      <wp:extent cx="1259840" cy="430530"/>
                      <wp:effectExtent l="5080" t="5080" r="3365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30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項目の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いずれか１箇所に○を付けてください</w:t>
                                  </w:r>
                                </w:p>
                              </w:txbxContent>
                            </wps:txbx>
                            <wps:bodyPr lIns="48960" rIns="489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34.95pt;width:99.15pt;height:33.85pt;mso-wrap-style:square;v-text-anchor:top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該当項目の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いずれか１箇所に○を付けてください</w:t>
                            </w:r>
                          </w:p>
                        </w:txbxContent>
                      </v:textbox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60960</wp:posOffset>
                      </wp:positionV>
                      <wp:extent cx="107950" cy="612140"/>
                      <wp:effectExtent l="63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12000"/>
                              </a:xfrm>
                              <a:custGeom>
                                <a:avLst/>
                                <a:gdLst>
                                  <a:gd name="textAreaLeft" fmla="*/ 39240 w 61200"/>
                                  <a:gd name="textAreaRight" fmla="*/ 61560 w 6120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5pt;margin-top:4.8pt;width:8.45pt;height:4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ge">
                        <wp:posOffset>3658235</wp:posOffset>
                      </wp:positionV>
                      <wp:extent cx="1259840" cy="430530"/>
                      <wp:effectExtent l="5080" t="5080" r="3365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30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項目の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いずれか１箇所に○を付けてください</w:t>
                                  </w:r>
                                </w:p>
                              </w:txbxContent>
                            </wps:txbx>
                            <wps:bodyPr lIns="48960" rIns="489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88.05pt;width:99.15pt;height:33.85pt;mso-wrap-style:square;v-text-anchor:top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該当項目の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いずれか１箇所に○を付けてください</w:t>
                            </w:r>
                          </w:p>
                        </w:txbxContent>
                      </v:textbox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/>
              <w:t>　杖等を使用し，かつ時間がかかっても自分で歩け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/>
              <w:t>　付き添いが手や肩を貸せば歩け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/>
              <w:t>　歩行不可能（ねたきり）である。</w:t>
            </w:r>
          </w:p>
          <w:p>
            <w:pPr>
              <w:pStyle w:val="Normal"/>
              <w:spacing w:lineRule="atLeast" w:line="35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以降継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  <w:r>
              <w:rPr/>
              <w:t>　スプーン等を使用すれば自分で食事が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/>
              <w:t>　スプーン等を使用し，一部介助すれば食事ができ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  <w:r>
              <w:rPr/>
              <w:t>　寝たままで，食べさせなければ食事ができない。</w:t>
            </w:r>
          </w:p>
        </w:tc>
      </w:tr>
      <w:tr>
        <w:trPr>
          <w:trHeight w:val="177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7  </w:t>
            </w:r>
            <w:r>
              <w:rPr/>
              <w:t>自分で便所へ行くことが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8  </w:t>
            </w:r>
            <w:r>
              <w:rPr/>
              <w:t>誘導すれば自分で便所へ行くことが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  </w:t>
            </w:r>
            <w:r>
              <w:rPr/>
              <w:t>介助があれば簡易便器で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>10</w:t>
            </w:r>
            <w:r>
              <w:rPr/>
              <w:t>　時々失禁す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1</w:t>
            </w:r>
            <w:r>
              <w:rPr/>
              <w:t>　常に失禁する。</w:t>
            </w:r>
          </w:p>
        </w:tc>
      </w:tr>
      <w:tr>
        <w:trPr>
          <w:trHeight w:val="1416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12  </w:t>
            </w:r>
            <w:r>
              <w:rPr/>
              <w:t>自分で入浴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13  </w:t>
            </w:r>
            <w:r>
              <w:rPr/>
              <w:t>自分で入浴できるが，洗うときだけ介助を要す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14  </w:t>
            </w:r>
            <w:r>
              <w:rPr/>
              <w:t>浴槽の出入りに介助を要す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 xml:space="preserve">15  </w:t>
            </w:r>
            <w:r>
              <w:rPr/>
              <w:t>自分で入浴できないのですべて介助を要する。</w:t>
            </w:r>
          </w:p>
        </w:tc>
      </w:tr>
      <w:tr>
        <w:trPr>
          <w:trHeight w:val="1062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16  </w:t>
            </w:r>
            <w:r>
              <w:rPr/>
              <w:t>自分で衣服の着脱ができ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17  </w:t>
            </w:r>
            <w:r>
              <w:rPr/>
              <w:t>手を貸せば衣服の着脱ができ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 xml:space="preserve">18  </w:t>
            </w:r>
            <w:r>
              <w:rPr/>
              <w:t>自分で衣服の着脱ができないのですべて介助を要する。</w:t>
            </w:r>
          </w:p>
        </w:tc>
      </w:tr>
      <w:tr>
        <w:trPr>
          <w:trHeight w:val="708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73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DDDDD" w:val="clear"/>
              </w:rPr>
              <w:t>＜注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DDDDD" w:val="clear"/>
              </w:rPr>
              <w:t>「ねたきり高齢者」の方については，以上の記述で終了</w:t>
            </w:r>
          </w:p>
        </w:tc>
      </w:tr>
      <w:tr>
        <w:trPr>
          <w:trHeight w:val="1062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Times New Roman"/>
                <w:color w:val="00000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ge">
                        <wp:posOffset>396875</wp:posOffset>
                      </wp:positionV>
                      <wp:extent cx="1367790" cy="430530"/>
                      <wp:effectExtent l="5080" t="5080" r="3619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430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項目番号１９～３３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項目に○を付けてください</w:t>
                                  </w:r>
                                </w:p>
                              </w:txbxContent>
                            </wps:txbx>
                            <wps:bodyPr lIns="55800" rIns="489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31.25pt;width:107.65pt;height:33.85pt;mso-wrap-style:square;v-text-anchor:top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項目番号１９～３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該当項目に○を付けてください</w:t>
                            </w:r>
                          </w:p>
                        </w:txbxContent>
                      </v:textbox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>19</w:t>
            </w:r>
            <w:r>
              <w:rPr/>
              <w:t>　衣服等を糞尿で汚す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20  </w:t>
            </w:r>
            <w:r>
              <w:rPr/>
              <w:t>場所をかまわず放尿，排便す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 xml:space="preserve">21  </w:t>
            </w:r>
            <w:r>
              <w:rPr/>
              <w:t>糞尿をもてあそぶ。</w:t>
            </w:r>
          </w:p>
        </w:tc>
      </w:tr>
      <w:tr>
        <w:trPr>
          <w:trHeight w:val="1062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22  </w:t>
            </w:r>
            <w:r>
              <w:rPr/>
              <w:t>タバコ等の火の不始末があ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>23</w:t>
            </w:r>
            <w:r>
              <w:rPr/>
              <w:t>　火を常にもてあそぶ。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＊　裏面に続く</w:t>
            </w:r>
          </w:p>
        </w:tc>
      </w:tr>
      <w:tr>
        <w:trPr>
          <w:trHeight w:val="1062" w:hRule="atLeast"/>
        </w:trPr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83820</wp:posOffset>
                      </wp:positionV>
                      <wp:extent cx="1367790" cy="441325"/>
                      <wp:effectExtent l="5080" t="5715" r="349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441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項目番号１９～３３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項目に○を付け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6.6pt;width:107.65pt;height:34.7pt;mso-wrap-style:square;v-text-anchor:top;mso-position-horizontal:center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項目番号１９～３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該当項目に○を付けてくだ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24  </w:t>
            </w:r>
            <w:r>
              <w:rPr/>
              <w:t>自分の衣服を裂き，破く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25  </w:t>
            </w:r>
            <w:r>
              <w:rPr/>
              <w:t>自分の身体を傷つけ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 xml:space="preserve">26  </w:t>
            </w:r>
            <w:r>
              <w:rPr/>
              <w:t>自殺を図る。</w:t>
            </w:r>
          </w:p>
        </w:tc>
      </w:tr>
      <w:tr>
        <w:trPr>
          <w:trHeight w:val="708" w:hRule="atLeast"/>
        </w:trPr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27  </w:t>
            </w:r>
            <w:r>
              <w:rPr/>
              <w:t>家中をあてもなく歩きまわ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 xml:space="preserve">28  </w:t>
            </w:r>
            <w:r>
              <w:rPr/>
              <w:t>屋外をあてもなく歩きまわる。</w:t>
            </w:r>
          </w:p>
        </w:tc>
      </w:tr>
      <w:tr>
        <w:trPr>
          <w:trHeight w:val="1062" w:hRule="atLeast"/>
        </w:trPr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29  </w:t>
            </w:r>
            <w:r>
              <w:rPr/>
              <w:t>時には興奮し，騒ぎたてる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30  </w:t>
            </w:r>
            <w:r>
              <w:rPr/>
              <w:t>しばしば興奮し，騒ぎたてる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 xml:space="preserve">31  </w:t>
            </w:r>
            <w:r>
              <w:rPr/>
              <w:t>いつも興奮している。</w:t>
            </w:r>
          </w:p>
        </w:tc>
      </w:tr>
      <w:tr>
        <w:trPr>
          <w:trHeight w:val="708" w:hRule="atLeast"/>
        </w:trPr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cs="Times New Roman"/>
              </w:rPr>
              <w:t xml:space="preserve">32  </w:t>
            </w:r>
            <w:r>
              <w:rPr/>
              <w:t>乱暴なふるまいを行う。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 xml:space="preserve">33  </w:t>
            </w:r>
            <w:r>
              <w:rPr/>
              <w:t>他人に暴力をふるう。　</w:t>
            </w:r>
          </w:p>
        </w:tc>
      </w:tr>
      <w:tr>
        <w:trPr>
          <w:trHeight w:val="53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/>
              <w:t>　認定を受けようとする者の同意に基づき，必要な関係書類（注２）を添えて，所得税法施行令（昭和４０年政令第９６号）第１０条及び地方税法施行令（昭和２５年政令第２４５号）第７条又は第７条の１５の７に定める障害者・特別障害者としての認定を申請します。</w:t>
            </w:r>
          </w:p>
          <w:p>
            <w:pPr>
              <w:pStyle w:val="Normal"/>
              <w:spacing w:lineRule="atLeast" w:line="352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60960</wp:posOffset>
                      </wp:positionV>
                      <wp:extent cx="2659380" cy="360045"/>
                      <wp:effectExtent l="331470" t="5715" r="5715" b="863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360000"/>
                              </a:xfrm>
                              <a:prstGeom prst="wedgeRectCallout">
                                <a:avLst>
                                  <a:gd name="adj1" fmla="val -62444"/>
                                  <a:gd name="adj2" fmla="val 72657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対象者・配偶者・税控除を受ける方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申請者となります</w:t>
                                  </w:r>
                                </w:p>
                              </w:txbxContent>
                            </wps:txbx>
                            <wps:bodyPr lIns="74160" rIns="74160" tIns="27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2pt;margin-top:4.8pt;width:209.35pt;height:28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対象者・配偶者・税控除を受ける方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者となります</w:t>
                            </w:r>
                          </w:p>
                        </w:txbxContent>
                      </v:textbox>
                      <v:imagedata r:id="rId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令和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申請者）</w:t>
            </w:r>
            <w:r>
              <w:rPr>
                <w:u w:val="dotted" w:color="000000"/>
              </w:rPr>
              <w:t>住　　</w:t>
            </w:r>
            <w:r>
              <w:rPr>
                <w:rFonts w:cs="Times New Roman" w:eastAsia="Times New Roman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所</w:t>
            </w:r>
            <w:r>
              <w:rPr>
                <w:rFonts w:cs="Times New Roman" w:eastAsia="Times New Roman"/>
                <w:u w:val="dotted" w:color="000000"/>
              </w:rPr>
              <w:t xml:space="preserve">                                     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u w:val="dotted" w:color="000000"/>
              </w:rPr>
              <w:t>氏　　</w:t>
            </w:r>
            <w:r>
              <w:rPr>
                <w:rFonts w:cs="Times New Roman" w:eastAsia="Times New Roman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名</w:t>
            </w:r>
            <w:r>
              <w:rPr>
                <w:rFonts w:cs="Times New Roman" w:eastAsia="Times New Roman"/>
                <w:u w:val="dotted" w:color="000000"/>
              </w:rPr>
              <w:t xml:space="preserve">                                   </w:t>
            </w:r>
            <w:r>
              <w:rPr>
                <w:rFonts w:ascii="JustUnitMarkG;MT Extra" w:hAnsi="JustUnitMarkG;MT Extra" w:cs="JustUnitMarkG;MT Extra"/>
                <w:u w:val="dotted" w:color="000000"/>
              </w:rPr>
              <w:t>　　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u w:val="dotted" w:color="000000"/>
              </w:rPr>
              <w:t>電　　</w:t>
            </w:r>
            <w:r>
              <w:rPr>
                <w:rFonts w:cs="Times New Roman" w:eastAsia="Times New Roman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話</w:t>
            </w:r>
            <w:r>
              <w:rPr>
                <w:rFonts w:cs="Times New Roman" w:eastAsia="Times New Roman"/>
                <w:u w:val="dotted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 w:color="000000"/>
              </w:rPr>
              <w:t>(</w:t>
            </w:r>
            <w:r>
              <w:rPr>
                <w:rFonts w:cs="Times New Roman"/>
                <w:u w:val="dotted" w:color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u w:val="dotted" w:color="000000"/>
              </w:rPr>
              <w:t>)</w:t>
            </w:r>
            <w:r>
              <w:rPr>
                <w:rFonts w:cs="Times New Roman"/>
                <w:u w:val="dotted" w:color="000000"/>
              </w:rPr>
              <w:t xml:space="preserve">     </w:t>
            </w:r>
            <w:r>
              <w:rPr>
                <w:u w:val="dotted" w:color="000000"/>
              </w:rPr>
              <w:t>－</w:t>
            </w:r>
            <w:r>
              <w:rPr>
                <w:rFonts w:cs="Times New Roman" w:eastAsia="Times New Roman"/>
                <w:u w:val="dotted" w:color="000000"/>
              </w:rPr>
              <w:t xml:space="preserve">                  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認定を受けようとする者との続柄　</w:t>
            </w:r>
            <w:r>
              <w:rPr>
                <w:u w:val="dotted" w:color="000000"/>
              </w:rPr>
              <w:t>　　　　　　　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</w:tc>
      </w:tr>
      <w:tr>
        <w:trPr>
          <w:trHeight w:val="2832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52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352"/>
              <w:ind w:left="260" w:hanging="260"/>
              <w:rPr>
                <w:spacing w:val="10"/>
              </w:rPr>
            </w:pPr>
            <w:r>
              <w:rPr/>
              <w:t>　　認定にあたって，福祉事務所長が介護保険要介護認定等に係る資料を利用　　　することに同意します。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（自署もしくは代筆）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dotted" w:color="000000"/>
              </w:rPr>
              <w:t>対象者氏名</w:t>
            </w:r>
            <w:r>
              <w:rPr>
                <w:rFonts w:cs="Times New Roman" w:eastAsia="Times New Roman"/>
                <w:u w:val="dotted" w:color="000000"/>
              </w:rPr>
              <w:t xml:space="preserve">                                   </w:t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7785</wp:posOffset>
                      </wp:positionV>
                      <wp:extent cx="935990" cy="224155"/>
                      <wp:effectExtent l="5080" t="144780" r="2463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224280"/>
                              </a:xfrm>
                              <a:prstGeom prst="wedgeRectCallout">
                                <a:avLst>
                                  <a:gd name="adj1" fmla="val 76050"/>
                                  <a:gd name="adj2" fmla="val -112041"/>
                                </a:avLst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対象者本人</w:t>
                                  </w:r>
                                </w:p>
                              </w:txbxContent>
                            </wps:txbx>
                            <wps:bodyPr lIns="74160" rIns="74160" tIns="27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4.55pt;width:73.65pt;height:1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対象者本人</w:t>
                            </w:r>
                          </w:p>
                        </w:txbxContent>
                      </v:textbox>
                      <v:imagedata r:id="rId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代筆の場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u w:val="dotted" w:color="000000"/>
              </w:rPr>
              <w:t>代筆者氏名　　　　　　　　　　　　　　　　　</w:t>
            </w:r>
            <w:r>
              <w:rPr>
                <w:rFonts w:cs="Times New Roman" w:eastAsia="Times New Roman"/>
                <w:u w:val="dotted" w:color="000000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認定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該当・非該当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35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pacing w:val="10"/>
        </w:rPr>
      </w:pPr>
      <w:r>
        <w:rPr/>
        <w:t>（注）１　※の欄は記入しないでください。　　　　　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　</w:t>
      </w:r>
      <w:r>
        <w:rPr>
          <w:rFonts w:cs="Times New Roman"/>
        </w:rPr>
        <w:t>R2.8</w:t>
      </w:r>
    </w:p>
    <w:p>
      <w:pPr>
        <w:pStyle w:val="Normal"/>
        <w:ind w:left="1040" w:hanging="1040"/>
        <w:rPr/>
      </w:pPr>
      <w:r>
        <w:rPr>
          <w:rFonts w:eastAsia="Times New Roman" w:cs="Times New Roman"/>
        </w:rPr>
        <w:t xml:space="preserve">      </w:t>
      </w:r>
      <w:r>
        <w:rPr/>
        <w:t>２　本市において，現在，要介護認定又は要支援認定を受けておられない　　　　　　場合は，医師の診断書（様式第</w:t>
      </w:r>
      <w:r>
        <w:rPr>
          <w:rFonts w:cs="Times New Roman"/>
        </w:rPr>
        <w:t>2</w:t>
      </w:r>
      <w:r>
        <w:rPr/>
        <w:t>号）又は民生委員の意見書（様式第</w:t>
      </w:r>
      <w:r>
        <w:rPr>
          <w:rFonts w:cs="Times New Roman"/>
        </w:rPr>
        <w:t>3</w:t>
      </w:r>
      <w:r>
        <w:rPr/>
        <w:t>号）　　　　のいずれかを添付してください。</w:t>
      </w:r>
    </w:p>
    <w:sectPr>
      <w:headerReference w:type="default" r:id="rId26"/>
      <w:footerReference w:type="default" r:id="rId27"/>
      <w:type w:val="nextPage"/>
      <w:pgSz w:w="11906" w:h="16838"/>
      <w:pgMar w:left="1418" w:right="566" w:gutter="0" w:header="720" w:top="1134" w:footer="720" w:bottom="1134"/>
      <w:pgNumType w:fmt="decimal"/>
      <w:formProt w:val="false"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7:00Z</dcterms:created>
  <dc:creator>52580</dc:creator>
  <dc:description/>
  <cp:keywords/>
  <dc:language>en-US</dc:language>
  <cp:lastModifiedBy>ﾌｸﾓﾄ ﾀｹｼ</cp:lastModifiedBy>
  <cp:lastPrinted>2014-04-14T15:36:00Z</cp:lastPrinted>
  <dcterms:modified xsi:type="dcterms:W3CDTF">2020-08-19T05:33:00Z</dcterms:modified>
  <cp:revision>4</cp:revision>
  <dc:subject/>
  <dc:title>（様式第1号）</dc:title>
</cp:coreProperties>
</file>