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13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発生施設（揮発性有機化合物排出施設，一般粉じん発生施設，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特定粉じん発生施設）使用廃止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呉　　市　　長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ばい煙発生施設（揮発性有機化合物排出施設，一般粉じん発生施設，特定粉じん発生施設）の使用を廃止したので，大気汚染防止法第１１条（第１７条の１２第２項及び第１８条の１３第２項において準用する場合を含む。）の規定により，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 用 廃 止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，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，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，押印することに代えて，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6:00Z</dcterms:created>
  <dc:creator>環境管理課</dc:creator>
  <dc:description/>
  <cp:keywords/>
  <dc:language>en-US</dc:language>
  <cp:lastModifiedBy>ｿﾈ ﾐｶｺ</cp:lastModifiedBy>
  <cp:lastPrinted>2009-05-15T15:25:00Z</cp:lastPrinted>
  <dcterms:modified xsi:type="dcterms:W3CDTF">2021-10-14T01:50:00Z</dcterms:modified>
  <cp:revision>3</cp:revision>
  <dc:subject/>
  <dc:title>様式第四</dc:title>
</cp:coreProperties>
</file>