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承　　継　　届　　出　　書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呉　　市　　長　　　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ばい煙発生施設（揮発性有機化合物排出施設，一般粉じん発生施設，特定粉じん発生施設）に係る届出者の地位を承継したので，大気汚染防止法第１２条第３項（第１７条の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/>
        </w:rPr>
        <w:t>１２第２項及び第１８条の１３第２項において準用する場合を含む。）の規定により，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129"/>
        <w:gridCol w:w="3933"/>
        <w:gridCol w:w="1382"/>
        <w:gridCol w:w="2388"/>
      </w:tblGrid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　名　　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所　在　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 設 の 種 類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設置場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年月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　月　　　　日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原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※印の欄には，記載しない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用紙の大きさは，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氏名（法人にあってはその代表者の氏名）を記載し，押印することに代えて，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10" w:fmt="decimal"/>
      <w:formProt w:val="false"/>
      <w:titlePg/>
      <w:textDirection w:val="lrTb"/>
      <w:docGrid w:type="linesAndChars" w:linePitch="53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45:00Z</dcterms:created>
  <dc:creator>環境管理課</dc:creator>
  <dc:description/>
  <cp:keywords/>
  <dc:language>en-US</dc:language>
  <cp:lastModifiedBy>ｿﾈ ﾐｶｺ</cp:lastModifiedBy>
  <cp:lastPrinted>2002-12-04T10:39:00Z</cp:lastPrinted>
  <dcterms:modified xsi:type="dcterms:W3CDTF">2021-10-14T01:47:00Z</dcterms:modified>
  <cp:revision>3</cp:revision>
  <dc:subject/>
  <dc:title>様式第四</dc:title>
</cp:coreProperties>
</file>