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活動地域の地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4140</wp:posOffset>
                </wp:positionV>
                <wp:extent cx="6085840" cy="801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01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631.45pt;mso-wrap-distance-left:9.05pt;mso-wrap-distance-right:9.05pt;mso-wrap-distance-top:0pt;mso-wrap-distance-bottom:0pt;margin-top:8.2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活動地域を線で囲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エサやりを行う場所，トイレを設置する場所を示すこと。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5:00Z</dcterms:created>
  <dc:creator>船橋市役所</dc:creator>
  <dc:description/>
  <cp:keywords/>
  <dc:language>en-US</dc:language>
  <cp:lastModifiedBy>ﾆｼﾔﾏ ｼﾞﾛｳ</cp:lastModifiedBy>
  <cp:lastPrinted>2021-10-04T14:32:00Z</cp:lastPrinted>
  <dcterms:modified xsi:type="dcterms:W3CDTF">2021-10-04T05:32:00Z</dcterms:modified>
  <cp:revision>5</cp:revision>
  <dc:subject/>
  <dc:title/>
</cp:coreProperties>
</file>