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域猫活動構成員一覧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641"/>
      </w:tblGrid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・連絡先（電話番号）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割分担等</w:t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0:00Z</dcterms:created>
  <dc:creator>船橋市役所</dc:creator>
  <dc:description/>
  <cp:keywords/>
  <dc:language>en-US</dc:language>
  <cp:lastModifiedBy>ﾆｼﾔﾏ ｼﾞﾛｳ</cp:lastModifiedBy>
  <cp:lastPrinted>2014-06-05T09:51:00Z</cp:lastPrinted>
  <dcterms:modified xsi:type="dcterms:W3CDTF">2021-10-04T05:38:00Z</dcterms:modified>
  <cp:revision>7</cp:revision>
  <dc:subject/>
  <dc:title/>
</cp:coreProperties>
</file>