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9"/>
        </w:rPr>
        <w:t>農薬販売届に係る添付資</w:t>
      </w:r>
      <w:r>
        <w:rPr>
          <w:rFonts w:ascii="ＭＳ ゴシック;MS Gothic" w:hAnsi="ＭＳ ゴシック;MS Gothic" w:cs="ＭＳ ゴシック;MS Gothic"/>
          <w:spacing w:val="1"/>
        </w:rPr>
        <w:t>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320"/>
        <w:gridCol w:w="240"/>
        <w:gridCol w:w="2160"/>
        <w:gridCol w:w="2400"/>
        <w:gridCol w:w="2400"/>
        <w:gridCol w:w="240"/>
      </w:tblGrid>
      <w:tr>
        <w:trPr>
          <w:trHeight w:val="436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9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56" w:before="1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販売する農薬の概要</w:t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用　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　　取　　扱　　農　　薬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12" w:hRule="exact"/>
        </w:trPr>
        <w:tc>
          <w:tcPr>
            <w:tcW w:w="9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56" w:before="1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毒劇物農薬販売の有無　　あり　・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販売に関係する製造者，輸入者及び販売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年間農薬販売額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業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農協　・　薬局　・　スーパー　・ホームセンター　・　その他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　販売責任者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　販売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（　　　　　）　　　　－</w:t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</w:rPr>
        <w:t>農薬販売変更届に係る添付資</w:t>
      </w:r>
      <w:r>
        <w:rPr>
          <w:rFonts w:ascii="ＭＳ ゴシック;MS Gothic" w:hAnsi="ＭＳ ゴシック;MS Gothic" w:cs="ＭＳ ゴシック;MS Gothic"/>
          <w:spacing w:val="1"/>
        </w:rPr>
        <w:t>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320"/>
        <w:gridCol w:w="240"/>
        <w:gridCol w:w="2160"/>
        <w:gridCol w:w="2400"/>
        <w:gridCol w:w="2400"/>
        <w:gridCol w:w="240"/>
      </w:tblGrid>
      <w:tr>
        <w:trPr>
          <w:trHeight w:val="436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9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56" w:before="1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販売する農薬の概要</w:t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用　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　　取　　扱　　農　　薬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12" w:hRule="exact"/>
        </w:trPr>
        <w:tc>
          <w:tcPr>
            <w:tcW w:w="9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56" w:before="1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毒劇物農薬販売の有無　　あり　・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販売に関係する製造者，輸入者及び販売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年間農薬販売額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業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農協　・　薬局　・　スーパー　・ホームセンター　・　その他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　販売責任者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　販売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（　　　　　）　　　　－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5:00Z</dcterms:created>
  <dc:creator>55810</dc:creator>
  <dc:description/>
  <cp:keywords/>
  <dc:language>en-US</dc:language>
  <cp:lastModifiedBy>55810</cp:lastModifiedBy>
  <dcterms:modified xsi:type="dcterms:W3CDTF">2010-08-11T07:25:00Z</dcterms:modified>
  <cp:revision>2</cp:revision>
  <dc:subject/>
  <dc:title>農薬販売届に係る添付資料</dc:title>
</cp:coreProperties>
</file>