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～肥料の販売に関する届出について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届出が必要となる場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肥料の販売を開始するとき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肥料の販売所を増設したとき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肥料販売届をしているが，その届出の記載事項に変更があったとき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肥料の販売を廃止したとき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など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届出に必要な書類は次のとおりです。なお，届出書及び添付資料については，販売所が呉市内に複数ある場合は，販売所ごとに作成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802"/>
        <w:gridCol w:w="1802"/>
        <w:gridCol w:w="1908"/>
        <w:gridCol w:w="1802"/>
      </w:tblGrid>
      <w:tr>
        <w:trPr>
          <w:trHeight w:val="143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市内において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に販売を開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販売所を新設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場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既に届出を出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が，届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が変更にな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場合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既に届出を提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が，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売所が変更に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った場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販売所を廃止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販売をすべて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める場合</w:t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時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開始から２週間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内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変更事由発生後２週間以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廃止後速やかに</w:t>
            </w:r>
          </w:p>
        </w:tc>
      </w:tr>
      <w:tr>
        <w:trPr>
          <w:trHeight w:val="86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肥料販売業務開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正副２通）</w:t>
            </w:r>
          </w:p>
        </w:tc>
        <w:tc>
          <w:tcPr>
            <w:tcW w:w="371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肥料販売業務開始届出事項変更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正副２通）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肥料販売業務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止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正副２通）</w:t>
            </w:r>
          </w:p>
        </w:tc>
      </w:tr>
      <w:tr>
        <w:trPr>
          <w:trHeight w:val="86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販売所と保管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）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信用封筒・郵便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の住所・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証する書類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販売所又は保管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所在地が確認で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公的書類等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届出者の氏名・住所を証する書類の例</w:t>
      </w:r>
    </w:p>
    <w:p>
      <w:pPr>
        <w:pStyle w:val="Style17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個人の方…住民票や免許証の写し</w:t>
      </w:r>
    </w:p>
    <w:p>
      <w:pPr>
        <w:pStyle w:val="Style17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法人の方…法人の登記簿謄本（３か月以内のものであればコピーでも可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２　返信用封筒・郵便切手について</w:t>
      </w:r>
    </w:p>
    <w:p>
      <w:pPr>
        <w:pStyle w:val="Style17"/>
        <w:ind w:left="64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届出を受理した場合に届出書の副本を添付して通知しますので，送付先を記載した封筒に切手を貼付したも</w:t>
      </w:r>
    </w:p>
    <w:p>
      <w:pPr>
        <w:pStyle w:val="Style17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のを提出してください。なお，記載事項に不備がある場合は受理せず，届出書類を返送します。</w:t>
      </w:r>
    </w:p>
    <w:p>
      <w:pPr>
        <w:pStyle w:val="Style17"/>
        <w:ind w:left="64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貼付する郵便切手の額の目安は，次のとおりです。</w:t>
      </w:r>
    </w:p>
    <w:p>
      <w:pPr>
        <w:pStyle w:val="Style17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販売所が２か所以下・・・　８４円</w:t>
      </w:r>
    </w:p>
    <w:p>
      <w:pPr>
        <w:pStyle w:val="Style17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販売所が５か所以下・・・　９４円</w:t>
      </w:r>
    </w:p>
    <w:p>
      <w:pPr>
        <w:pStyle w:val="Style17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販売所が６か所以上・・・１２０円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３　届出時期を過ぎた場合は，届出書等に遅延理由書を合わせて提出してください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届出の記入要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〔届出書共通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住所及び氏名</w:t>
      </w:r>
    </w:p>
    <w:p>
      <w:pPr>
        <w:pStyle w:val="Style17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個人の場合は，住所及び氏名を記入してください。法人の場合は，本社，本部の住所とともに，組織名，代表者職名，氏名を記入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〔開始届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販売所及び保管施設の名称及び所在地</w:t>
      </w:r>
    </w:p>
    <w:p>
      <w:pPr>
        <w:pStyle w:val="Style17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と同じ場合であっても必ず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届出書等の提出先，届出に関するお問い合わせ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</w:rPr>
        <w:t>737-8501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呉市中央４丁目１番６号　庁舎５階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呉市　産業部　農林水産課　農業振興グルー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電話　</w:t>
      </w:r>
      <w:r>
        <w:rPr>
          <w:rFonts w:cs="ＭＳ 明朝;MS Mincho" w:ascii="ＭＳ 明朝;MS Mincho" w:hAnsi="ＭＳ 明朝;MS Mincho"/>
        </w:rPr>
        <w:t>(0823)25-3318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0823)25-7592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Email</w:t>
      </w:r>
      <w:r>
        <w:rPr>
          <w:spacing w:val="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ouri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u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city.kure.lg.jp</w:t>
        </w:r>
      </w:hyperlink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1D3F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rinsui@city.kur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2:00Z</dcterms:created>
  <dc:creator>55810</dc:creator>
  <dc:description/>
  <cp:keywords/>
  <dc:language>en-US</dc:language>
  <cp:lastModifiedBy>ﾏﾂｼﾀ ﾋﾃﾞｶｽﾞ</cp:lastModifiedBy>
  <dcterms:modified xsi:type="dcterms:W3CDTF">2021-04-14T06:22:00Z</dcterms:modified>
  <cp:revision>4</cp:revision>
  <dc:subject/>
  <dc:title>～肥料の販売に関する届出について～</dc:title>
</cp:coreProperties>
</file>