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</w:t>
      </w:r>
      <w:r>
        <w:rPr/>
        <w:t>10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</w:t>
            </w:r>
            <w:r>
              <w:rPr/>
              <w:t>　　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申請者・世帯員（　　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申請者・世帯員（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</w:t>
            </w:r>
            <w:r>
              <w:rPr/>
              <w:t>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92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13:00Z</dcterms:created>
  <dc:creator>広島県</dc:creator>
  <dc:description/>
  <cp:keywords/>
  <dc:language>en-US</dc:language>
  <cp:lastModifiedBy>ｺｲｹ ﾀｶｼ</cp:lastModifiedBy>
  <cp:lastPrinted>2014-04-01T14:43:00Z</cp:lastPrinted>
  <dcterms:modified xsi:type="dcterms:W3CDTF">2021-08-05T04:13:00Z</dcterms:modified>
  <cp:revision>2</cp:revision>
  <dc:subject/>
  <dc:title>（様式第１－10号） </dc:title>
</cp:coreProperties>
</file>