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８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/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呉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環境教育等による環境保全の取組の促進に関する法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３項各号に掲げる事項を変更したので，同条第８項の規定により，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「体験の機会の場の名称」には，変更前の名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6">
    <w:name w:val="フッタ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9">
    <w:name w:val="コメント内容 (文字)"/>
    <w:qFormat/>
    <w:rPr>
      <w:rFonts w:ascii="ＤＦ平成ゴシック体W5;ＭＳ 明朝" w:hAnsi="ＤＦ平成ゴシック体W5;ＭＳ 明朝" w:eastAsia="ＤＦ平成ゴシック体W5;ＭＳ 明朝"/>
      <w:b/>
      <w:bCs/>
      <w:kern w:val="2"/>
      <w:sz w:val="96"/>
      <w:szCs w:val="9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環境省</dc:creator>
  <dc:description/>
  <cp:keywords/>
  <dc:language>en-US</dc:language>
  <cp:lastModifiedBy>ﾅｶﾑﾗ ｼｽﾞｶ</cp:lastModifiedBy>
  <cp:lastPrinted>2007-08-07T13:38:00Z</cp:lastPrinted>
  <dcterms:modified xsi:type="dcterms:W3CDTF">2021-05-13T23:40:00Z</dcterms:modified>
  <cp:revision>23</cp:revision>
  <dc:subject/>
  <dc:title>様式第２（第５条関係）</dc:title>
</cp:coreProperties>
</file>