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54197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b/>
                                <w:b/>
                                <w:bCs/>
                                <w:color w:val="E0322D"/>
                                <w:spacing w:val="1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b/>
                                <w:bCs/>
                                <w:color w:val="E0322D"/>
                                <w:spacing w:val="10"/>
                                <w:sz w:val="88"/>
                                <w:szCs w:val="88"/>
                              </w:rPr>
                              <w:t>ほっぷ・すてっぷ・食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7.25pt;mso-wrap-distance-left:9.05pt;mso-wrap-distance-right:9.05pt;mso-wrap-distance-top:0pt;mso-wrap-distance-bottom:0pt;margin-top:2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ﾎﾟｯﾌﾟ体" w:hAnsi="HGP創英角ﾎﾟｯﾌﾟ体" w:eastAsia="HGP創英角ﾎﾟｯﾌﾟ体" w:cs="Times New Roman"/>
                          <w:b/>
                          <w:b/>
                          <w:bCs/>
                          <w:color w:val="E0322D"/>
                          <w:spacing w:val="10"/>
                          <w:sz w:val="88"/>
                          <w:szCs w:val="88"/>
                        </w:rPr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b/>
                          <w:bCs/>
                          <w:color w:val="E0322D"/>
                          <w:spacing w:val="10"/>
                          <w:sz w:val="88"/>
                          <w:szCs w:val="88"/>
                        </w:rPr>
                        <w:t>ほっぷ・すてっぷ・食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4762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目　的　　　１日のスタートである朝食に視点を置いて，幼い頃から健康的な食習慣を身につけ，バランスのとれた朝食摂取を習慣化し，定着させることを目的に食育教室を開催します。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120650</wp:posOffset>
            </wp:positionV>
            <wp:extent cx="1466850" cy="147129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主　催　　呉市保健所健康増進課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対　象　　幼児とその保護者</w:t>
      </w:r>
    </w:p>
    <w:p>
      <w:pPr>
        <w:pStyle w:val="Normal"/>
        <w:ind w:left="126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おおむね１０人以上のグループや団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内　容　　食事についての講話，調理実習など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担　当　　管理栄養士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開催日，場所，内容など詳細につきましては，</w:t>
      </w:r>
    </w:p>
    <w:p>
      <w:pPr>
        <w:pStyle w:val="Style18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ご相談の上開催させていただきますので，お気軽にお問い合わせください。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wave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187325</wp:posOffset>
            </wp:positionV>
            <wp:extent cx="1428750" cy="99123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6350</wp:posOffset>
                </wp:positionV>
                <wp:extent cx="3371850" cy="1219200"/>
                <wp:effectExtent l="12700" t="13335" r="13335" b="13335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193.2pt;margin-top:0.5pt;width:265.45pt;height:95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right="960" w:hanging="1440"/>
        <w:jc w:val="center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　　　　　　　　　　　　　　　　　　・申し込み，問い合わせ先</w:t>
      </w:r>
    </w:p>
    <w:p>
      <w:pPr>
        <w:pStyle w:val="Normal"/>
        <w:ind w:left="1440" w:hanging="14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西保健センター　２５－３５４２</w:t>
      </w:r>
    </w:p>
    <w:p>
      <w:pPr>
        <w:pStyle w:val="Normal"/>
        <w:ind w:left="1440" w:hanging="14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東保健センター　７１－９１７６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6:00Z</dcterms:created>
  <dc:creator>ﾌｼﾞﾜﾗ ﾕｳｼﾞ</dc:creator>
  <dc:description/>
  <dc:language>en-US</dc:language>
  <cp:lastModifiedBy>ﾌｼﾞﾜﾗ ﾕｳｼﾞ</cp:lastModifiedBy>
  <dcterms:modified xsi:type="dcterms:W3CDTF">2012-04-18T05:06:00Z</dcterms:modified>
  <cp:revision>2</cp:revision>
  <dc:subject/>
  <dc:title/>
</cp:coreProperties>
</file>