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2"/>
          <w:szCs w:val="32"/>
        </w:rPr>
        <w:t>道路位置指定（変更・廃止）申請書</w:t>
      </w:r>
    </w:p>
    <w:p>
      <w:pPr>
        <w:pStyle w:val="Normal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年　　月　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呉　市　長　様</w:t>
      </w:r>
    </w:p>
    <w:p>
      <w:pPr>
        <w:pStyle w:val="Normal"/>
        <w:ind w:left="212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住所</w:t>
      </w:r>
    </w:p>
    <w:p>
      <w:pPr>
        <w:pStyle w:val="Normal"/>
        <w:ind w:left="212" w:firstLine="48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氏名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left="212" w:hanging="0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2" w:hanging="21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建築基準法第４２条第１項第５号の規定による道路の位置の指定（変更・廃止）を受けたい</w:t>
      </w:r>
    </w:p>
    <w:p>
      <w:pPr>
        <w:pStyle w:val="Normal"/>
        <w:ind w:left="212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で，関係図書を添えて申請します。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594"/>
        <w:gridCol w:w="1727"/>
        <w:gridCol w:w="742"/>
        <w:gridCol w:w="507"/>
        <w:gridCol w:w="478"/>
        <w:gridCol w:w="904"/>
        <w:gridCol w:w="91"/>
        <w:gridCol w:w="732"/>
        <w:gridCol w:w="1728"/>
      </w:tblGrid>
      <w:tr>
        <w:trPr>
          <w:trHeight w:val="186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築　造　主</w:t>
            </w:r>
          </w:p>
        </w:tc>
        <w:tc>
          <w:tcPr>
            <w:tcW w:w="69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氏名のﾌﾘｶﾞﾅ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郵便番号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住所】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電話番号】　　　－　　　－　</w:t>
            </w:r>
          </w:p>
        </w:tc>
      </w:tr>
      <w:tr>
        <w:trPr>
          <w:trHeight w:val="18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代　理　者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事務所名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郵便番号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所在地】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電話番号】　　　－　　　－　　　　　　　　　　　　　　　</w:t>
            </w:r>
          </w:p>
        </w:tc>
      </w:tr>
      <w:tr>
        <w:trPr>
          <w:trHeight w:val="7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地名地番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3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幅　　　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1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1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</w:tr>
      <w:tr>
        <w:trPr>
          <w:trHeight w:val="3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延　　　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1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1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</w:tr>
      <w:tr>
        <w:trPr>
          <w:trHeight w:val="3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総　延　長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64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ｍ</w:t>
            </w:r>
          </w:p>
        </w:tc>
      </w:tr>
      <w:tr>
        <w:trPr>
          <w:trHeight w:val="68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道路が接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2"/>
                <w:kern w:val="0"/>
                <w:szCs w:val="21"/>
              </w:rPr>
              <w:t xml:space="preserve">道 路 の 種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Cs w:val="21"/>
              </w:rPr>
              <w:t>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道路が接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5"/>
                <w:kern w:val="0"/>
                <w:szCs w:val="21"/>
              </w:rPr>
              <w:t>道　路　幅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20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ｍ</w:t>
            </w:r>
          </w:p>
        </w:tc>
      </w:tr>
      <w:tr>
        <w:trPr>
          <w:trHeight w:val="372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21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道路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関係土地の面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道路面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0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変更（廃止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left="10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しようとする道路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9"/>
                <w:kern w:val="0"/>
                <w:szCs w:val="21"/>
              </w:rPr>
              <w:t>の指定年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4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9"/>
                <w:kern w:val="0"/>
                <w:szCs w:val="21"/>
              </w:rPr>
              <w:t>及び指定番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号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0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呉都指指令第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号</w:t>
            </w:r>
          </w:p>
        </w:tc>
      </w:tr>
      <w:tr>
        <w:trPr>
          <w:trHeight w:val="372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宅地面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面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変更（廃止）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　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受付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8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（注意）１．「指定・変更・廃止」は，該当事項以外に横線を引いて，削除してください。</w:t>
      </w:r>
    </w:p>
    <w:p>
      <w:pPr>
        <w:pStyle w:val="Normal"/>
        <w:spacing w:lineRule="exact" w:line="248"/>
        <w:ind w:left="212" w:hanging="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6"/>
          <w:szCs w:val="16"/>
        </w:rPr>
        <w:t>　　　　２．※欄は，位置指定の変更又は廃止するときのみ記入してください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exact" w:line="24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720" w:bottom="776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9240"/>
      <w:jc w:val="left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  <w:t>2010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6:00Z</dcterms:created>
  <dc:creator>呉市</dc:creator>
  <dc:description/>
  <cp:keywords/>
  <dc:language>en-US</dc:language>
  <cp:lastModifiedBy>ｲﾊﾗ ﾏｺﾄ</cp:lastModifiedBy>
  <cp:lastPrinted>2010-03-18T10:56:00Z</cp:lastPrinted>
  <dcterms:modified xsi:type="dcterms:W3CDTF">2021-04-01T08:16:00Z</dcterms:modified>
  <cp:revision>2</cp:revision>
  <dc:subject/>
  <dc:title>道路位置指定（変更・廃止）申請書</dc:title>
</cp:coreProperties>
</file>