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様式第６号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2"/>
          <w:szCs w:val="22"/>
        </w:rPr>
        <w:t>着　　　　　手　　　　　届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spacing w:val="2"/>
          <w:kern w:val="0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年　　　月　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呉　　　市　　　長　　　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685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届出者　郵便番号　　　　　－</w:t>
      </w:r>
    </w:p>
    <w:p>
      <w:pPr>
        <w:pStyle w:val="Normal"/>
        <w:overflowPunct w:val="false"/>
        <w:ind w:firstLine="3437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住　　所</w:t>
      </w:r>
    </w:p>
    <w:p>
      <w:pPr>
        <w:pStyle w:val="Normal"/>
        <w:overflowPunct w:val="false"/>
        <w:ind w:firstLine="3437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氏　　名　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0"/>
          <w:szCs w:val="20"/>
        </w:rPr>
        <w:t>電話番号（　　　）　  －</w:t>
      </w:r>
    </w:p>
    <w:p>
      <w:pPr>
        <w:pStyle w:val="Normal"/>
        <w:overflowPunct w:val="false"/>
        <w:ind w:firstLine="4158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0015" cy="5676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567720"/>
                        </a:xfrm>
                        <a:custGeom>
                          <a:avLst/>
                          <a:gdLst>
                            <a:gd name="textAreaLeft" fmla="*/ 19800 w 68040"/>
                            <a:gd name="textAreaRight" fmla="*/ 68400 w 68040"/>
                            <a:gd name="textAreaTop" fmla="*/ 13320 h 321840"/>
                            <a:gd name="textAreaBottom" fmla="*/ 308520 h 32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0pt;width:9.4pt;height:44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120015" cy="56769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56772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47880 w 68040"/>
                            <a:gd name="textAreaTop" fmla="*/ 13320 h 321840"/>
                            <a:gd name="textAreaBottom" fmla="*/ 308520 h 32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.9pt;margin-top:0pt;width:9.4pt;height:44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0"/>
          <w:szCs w:val="20"/>
        </w:rPr>
        <w:t>法人にあっては，主たる事務所の所在地及び</w:t>
      </w:r>
    </w:p>
    <w:p>
      <w:pPr>
        <w:pStyle w:val="Normal"/>
        <w:overflowPunct w:val="false"/>
        <w:ind w:firstLine="4157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  <w:t>名称，代表者の氏名並びに主たる事務所の</w:t>
      </w:r>
    </w:p>
    <w:p>
      <w:pPr>
        <w:pStyle w:val="Normal"/>
        <w:overflowPunct w:val="false"/>
        <w:ind w:firstLine="4157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  <w:t>連絡先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 w:val="20"/>
          <w:szCs w:val="21"/>
        </w:rPr>
        <w:t>　景観法第１６条第１項（第２項）の規定により届け出た行為を着手しますので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640"/>
      </w:tblGrid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2"/>
              </w:rPr>
              <w:t>行 為 の 場 所 （地番表示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2"/>
              </w:rPr>
              <w:t>呉市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2"/>
              </w:rPr>
              <w:t>景観計画区域内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2"/>
              </w:rPr>
              <w:t>行為届出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2"/>
              </w:rPr>
              <w:t>景観計画区域内行為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2"/>
              </w:rPr>
              <w:t>変更届出等履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設計者の住所，氏名及び電話番号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6"/>
                <w:szCs w:val="16"/>
              </w:rPr>
              <w:t>（法人にあっては，主たる事務所の所在地及び名称，代表者の氏名並びに主たる事務所の連絡先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施工者の住所，氏名及び電話番号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6"/>
                <w:szCs w:val="16"/>
              </w:rPr>
              <w:t>（法人にあっては，主たる事務所の所在地及び名称，代表者の氏名並びに主たる事務所の連絡先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2"/>
              </w:rPr>
              <w:t>着手予定年月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2"/>
              </w:rPr>
              <w:t>　　　　　　　　　年　　　　月　　　　日</w:t>
            </w:r>
          </w:p>
        </w:tc>
      </w:tr>
      <w:tr>
        <w:trPr>
          <w:trHeight w:val="2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2"/>
              </w:rPr>
              <w:t>完了予定年月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2"/>
              </w:rPr>
              <w:t>　　　　　　　　　年　　　　月　　　　日</w:t>
            </w:r>
          </w:p>
        </w:tc>
      </w:tr>
      <w:tr>
        <w:trPr>
          <w:trHeight w:val="205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2"/>
              </w:rPr>
              <w:t>（事務処理欄）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欄に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49:00Z</dcterms:created>
  <dc:creator>52830</dc:creator>
  <dc:description/>
  <cp:keywords/>
  <dc:language>en-US</dc:language>
  <cp:lastModifiedBy>ﾐﾔｻﾞｷ ﾖｼｺ</cp:lastModifiedBy>
  <dcterms:modified xsi:type="dcterms:W3CDTF">2021-03-15T07:12:00Z</dcterms:modified>
  <cp:revision>3</cp:revision>
  <dc:subject/>
  <dc:title>様式第６号</dc:title>
</cp:coreProperties>
</file>