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様式第５号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呉　　市　　長　　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60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届出者　郵便番号　　　　　－</w:t>
      </w:r>
    </w:p>
    <w:p>
      <w:pPr>
        <w:pStyle w:val="Normal"/>
        <w:overflowPunct w:val="false"/>
        <w:ind w:firstLine="340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住　　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　　　　　　　　　　　　　氏　　名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 xml:space="preserve">                                 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0"/>
          <w:szCs w:val="20"/>
        </w:rPr>
        <w:t>電話番号（　　　）　   －</w:t>
      </w:r>
    </w:p>
    <w:p>
      <w:pPr>
        <w:pStyle w:val="Normal"/>
        <w:overflowPunct w:val="false"/>
        <w:ind w:firstLine="3856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0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0"/>
          <w:szCs w:val="20"/>
        </w:rPr>
        <w:t>法人にあっては，主たる事務所の所在地及び</w:t>
      </w:r>
    </w:p>
    <w:p>
      <w:pPr>
        <w:pStyle w:val="Normal"/>
        <w:overflowPunct w:val="false"/>
        <w:ind w:firstLine="3852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  <w:t>名称，代表者の氏名並びに主たる事務所の</w:t>
      </w:r>
    </w:p>
    <w:p>
      <w:pPr>
        <w:pStyle w:val="Normal"/>
        <w:overflowPunct w:val="false"/>
        <w:ind w:firstLine="3852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  <w:t>連絡先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2"/>
          <w:szCs w:val="22"/>
        </w:rPr>
        <w:t>事　　　前　　　協　　　議　　　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景観法第１６条第１項（第２項）の規定に係る次の行為の届出に先立ち，協議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１　行為の種類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２　行為の場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３　行為の着手予定年月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４　添付書類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５　その他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220" w:hanging="2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（他の法令による事前協議，事前調整等の制度がある場合は，当該事前協議等の内容及び協議等の予定年月日を記載すること。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（注）添付書類等としては，届出書に準じて必要なものを添付すること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5:00Z</dcterms:created>
  <dc:creator>52830</dc:creator>
  <dc:description/>
  <cp:keywords/>
  <dc:language>en-US</dc:language>
  <cp:lastModifiedBy>ﾐﾔｻﾞｷ ﾖｼｺ</cp:lastModifiedBy>
  <dcterms:modified xsi:type="dcterms:W3CDTF">2021-03-15T07:12:00Z</dcterms:modified>
  <cp:revision>2</cp:revision>
  <dc:subject/>
  <dc:title>様式第５号</dc:title>
</cp:coreProperties>
</file>