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252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-120" w:right="0" w:firstLine="120"/>
        <w:rPr/>
      </w:pPr>
      <w:r>
        <w:rPr>
          <w:rFonts w:ascii="ＭＳ 明朝" w:hAnsi="ＭＳ 明朝" w:cs="ＭＳ 明朝"/>
          <w:sz w:val="24"/>
          <w:szCs w:val="24"/>
        </w:rPr>
        <w:t>別記様式第２号（第１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隣接土地所有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氏名　　　　　　　　　　　　　　　　　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隣接同意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貴殿が下記の私所有の土地に接する土地において，開発事業を施行されることを，同意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土地の表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3"/>
        <w:gridCol w:w="4479"/>
      </w:tblGrid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及び地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開発に関する意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27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２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5-01T08:54:00Z</cp:lastPrinted>
  <dcterms:modified xsi:type="dcterms:W3CDTF">2021-04-01T1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