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center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pacing w:val="2"/>
          <w:sz w:val="24"/>
        </w:rPr>
        <w:t>（その３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新たに設置される公共施設・公益的施設一覧表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930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806"/>
        <w:gridCol w:w="639"/>
        <w:gridCol w:w="637"/>
        <w:gridCol w:w="637"/>
        <w:gridCol w:w="1169"/>
        <w:gridCol w:w="1171"/>
        <w:gridCol w:w="955"/>
        <w:gridCol w:w="1544"/>
      </w:tblGrid>
      <w:tr>
        <w:trPr>
          <w:trHeight w:val="3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新設する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施設・公益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管理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なるべ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者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協議成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・協議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の別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用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帰属先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6"/>
              </w:rPr>
              <w:t>延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6"/>
              </w:rPr>
              <w:t>幅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6"/>
              </w:rPr>
              <w:t>面積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5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注　１　新設する公共施設の名称は，道路，公園等の種別ごとに記入すること。</w:t>
      </w:r>
    </w:p>
    <w:p>
      <w:pPr>
        <w:pStyle w:val="Normal"/>
        <w:bidi w:val="0"/>
        <w:ind w:left="530" w:right="0" w:hanging="528"/>
        <w:jc w:val="left"/>
        <w:rPr/>
      </w:pPr>
      <w:r>
        <w:rPr/>
        <w:t xml:space="preserve"> </w:t>
      </w:r>
      <w:r>
        <w:rPr/>
        <w:t>　　２　同一物件に権利者が２人以上ある場合は，概要の欄に，その旨を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 　３　拡幅の場合は，従前の公共施設の番号，幅員等を摘要の欄に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　　４　新設する公益的施設の名称は，学校，保育所，集会所，幼稚園等の種別ごとに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　　５　新設する公益的施設については，有償，無償のそれぞれの面積を摘要の欄に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firstLine="8824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（単</w:t>
      </w:r>
      <w:r>
        <w:rPr>
          <w:rFonts w:eastAsia="ＭＳ ゴシック" w:ascii="ＭＳ ゴシック" w:hAnsi="ＭＳ ゴシック"/>
          <w:b/>
          <w:sz w:val="20"/>
        </w:rPr>
        <w:t>07</w:t>
      </w:r>
      <w:r>
        <w:rPr>
          <w:rFonts w:ascii="ＭＳ ゴシック" w:hAnsi="ＭＳ ゴシック" w:eastAsia="ＭＳ ゴシック"/>
          <w:b/>
          <w:sz w:val="20"/>
        </w:rPr>
        <w:t>）</w:t>
      </w:r>
    </w:p>
    <w:sectPr>
      <w:type w:val="nextPage"/>
      <w:pgSz w:w="11906" w:h="16838"/>
      <w:pgMar w:left="1134" w:right="1134" w:gutter="0" w:header="0" w:top="1021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</Words>
  <Characters>393</Characters>
  <CharactersWithSpaces>336</CharactersWithSpaces>
  <Company>横須賀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　</dc:creator>
  <dc:description/>
  <dc:language>en-US</dc:language>
  <cp:lastModifiedBy/>
  <cp:lastPrinted>2004-03-19T09:14:00Z</cp:lastPrinted>
  <dcterms:modified xsi:type="dcterms:W3CDTF">2014-08-01T09:04:00Z</dcterms:modified>
  <cp:revision>4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7990</vt:lpwstr>
  </property>
</Properties>
</file>