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01"/>
        <w:gridCol w:w="6779"/>
      </w:tblGrid>
      <w:tr>
        <w:trPr>
          <w:trHeight w:val="288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河川等占用権利譲渡承認申</w:t>
            </w: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呉市長　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（譲り渡そうとする者）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（　　　　）　　　－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利害関係人（譲り受けようとする者）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（　　　　）　　　－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呉市河川等占用料条例施行規則第９条の規定により次のとおり申請します。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許可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付　呉土総指令第　　　　号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　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をしようとする理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　認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呉土総指令第　　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呉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権利譲渡申請については下記の条件を付して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当初の占用許可条件を譲り受けた人に引き継ぐこと。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077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51:00Z</dcterms:created>
  <dc:creator>54360</dc:creator>
  <dc:description/>
  <cp:keywords/>
  <dc:language>en-US</dc:language>
  <cp:lastModifiedBy>ｶﾐｶﾞｷ ﾖｼｶｽﾞ</cp:lastModifiedBy>
  <cp:lastPrinted>2021-03-31T19:23:00Z</cp:lastPrinted>
  <dcterms:modified xsi:type="dcterms:W3CDTF">2021-03-31T10:23:00Z</dcterms:modified>
  <cp:revision>17</cp:revision>
  <dc:subject/>
  <dc:title>道路占用権利譲渡承認申請</dc:title>
</cp:coreProperties>
</file>