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8"/>
          <w:szCs w:val="28"/>
        </w:rPr>
        <w:t>道路工事施行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4"/>
        </w:rPr>
        <w:t>呉　市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ind w:left="4138" w:firstLine="968"/>
        <w:textAlignment w:val="baseline"/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4"/>
        </w:rPr>
        <w:t>住　所</w:t>
      </w:r>
    </w:p>
    <w:p>
      <w:pPr>
        <w:pStyle w:val="Normal"/>
        <w:overflowPunct w:val="false"/>
        <w:ind w:left="4138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4"/>
        </w:rPr>
        <w:t>申請者　氏　名　　　　　　　　　　　</w:t>
      </w:r>
    </w:p>
    <w:p>
      <w:pPr>
        <w:pStyle w:val="Normal"/>
        <w:overflowPunct w:val="false"/>
        <w:ind w:left="4138" w:firstLine="968"/>
        <w:textAlignment w:val="baseline"/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4"/>
        </w:rPr>
        <w:t>電　話</w:t>
      </w:r>
    </w:p>
    <w:p>
      <w:pPr>
        <w:pStyle w:val="Normal"/>
        <w:overflowPunct w:val="false"/>
        <w:ind w:left="4138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ind w:left="4138" w:hanging="0"/>
        <w:textAlignment w:val="baseline"/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4"/>
        </w:rPr>
        <w:t>連絡先　氏　名</w:t>
      </w:r>
    </w:p>
    <w:p>
      <w:pPr>
        <w:pStyle w:val="Normal"/>
        <w:overflowPunct w:val="false"/>
        <w:ind w:left="4138" w:firstLine="968"/>
        <w:textAlignment w:val="baseline"/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4"/>
        </w:rPr>
        <w:t>電　話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4"/>
        </w:rPr>
        <w:t>　次のとおり市道の工事を施行したいので，道路法２４条の規定によ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4"/>
        </w:rPr>
        <w:t xml:space="preserve">                      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4"/>
        </w:rPr>
        <w:t>番　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4"/>
        </w:rPr>
        <w:t>１．工事場所　呉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4"/>
        </w:rPr>
        <w:t xml:space="preserve">             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4"/>
        </w:rPr>
        <w:t>地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4"/>
        </w:rPr>
        <w:t xml:space="preserve">                         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4"/>
        </w:rPr>
        <w:t>番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4"/>
        </w:rPr>
        <w:t>２．工事目的　切下舗装・法面埋め立て・植栽移設・側溝蓋がけ（蓋掛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4"/>
        </w:rPr>
        <w:t xml:space="preserve">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4"/>
        </w:rPr>
        <w:t>その他（　　　　　　　　　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4"/>
        </w:rPr>
        <w:t>３．施行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4"/>
        </w:rPr>
        <w:t>４．着工月日　承認書受領後　　　　　　　　　　日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4"/>
        </w:rPr>
        <w:t>５．工事期間　着工後　　　　　　　　　　　　　日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4"/>
        </w:rPr>
        <w:t>６．施行方法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4"/>
        </w:rPr>
        <w:t>７．添付書類　位置図，平面図，断面図，現況写真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4"/>
        </w:rPr>
        <w:t>　なお，工事によって生じた事故等については，申請者の責任において処理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4"/>
        </w:rPr>
        <w:t>（注意）この道路工事は，道路管理者に代わり行うものですから，工事完了後　　　の施設は，道路管理者の所有に属することになり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         </w:t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20" w:top="1701" w:footer="720" w:bottom="1134"/>
      <w:pgNumType w:start="1" w:fmt="decimal"/>
      <w:formProt w:val="false"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Cs w:val="24"/>
      </w:rPr>
    </w:pPr>
    <w:r>
      <w:rPr>
        <w:rFonts w:ascii="ＭＳ 明朝;MS Mincho" w:hAnsi="ＭＳ 明朝;MS Mincho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Cs w:val="24"/>
      </w:rPr>
    </w:pPr>
    <w:r>
      <w:rPr>
        <w:rFonts w:ascii="ＭＳ 明朝;MS Mincho" w:hAnsi="ＭＳ 明朝;MS Mincho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01:00Z</dcterms:created>
  <dc:creator>53660</dc:creator>
  <dc:description/>
  <cp:keywords/>
  <dc:language>en-US</dc:language>
  <cp:lastModifiedBy>ｶﾐｶﾞｷ ﾖｼｶｽﾞ</cp:lastModifiedBy>
  <cp:lastPrinted>2019-07-26T14:42:00Z</cp:lastPrinted>
  <dcterms:modified xsi:type="dcterms:W3CDTF">2021-03-31T01:01:00Z</dcterms:modified>
  <cp:revision>2</cp:revision>
  <dc:subject/>
  <dc:title>第1号様式（第2条関係）</dc:title>
</cp:coreProperties>
</file>