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廃止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占用を廃止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占用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呉市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占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占用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廃止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廃止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06:00Z</dcterms:created>
  <dc:creator>54360</dc:creator>
  <dc:description/>
  <cp:keywords/>
  <dc:language>en-US</dc:language>
  <cp:lastModifiedBy>ｶﾐｶﾞｷ ﾖｼｶｽﾞ</cp:lastModifiedBy>
  <dcterms:modified xsi:type="dcterms:W3CDTF">2021-03-31T00:48:00Z</dcterms:modified>
  <cp:revision>10</cp:revision>
  <dc:subject/>
  <dc:title>道路占用名義変更届</dc:title>
</cp:coreProperties>
</file>