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  <w:sz w:val="22"/>
        </w:rPr>
        <w:t>様式第１５号（第１４条関係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変　更　届　出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呉　市　長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</w:rPr>
        <w:t>様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郵便番号</w:t>
      </w:r>
    </w:p>
    <w:p>
      <w:pPr>
        <w:pStyle w:val="Normal"/>
        <w:rPr>
          <w:spacing w:val="-10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0"/>
        </w:rPr>
        <w:t>開設</w:t>
      </w:r>
      <w:r>
        <w:rPr/>
        <w:t>（</w:t>
      </w:r>
      <w:r>
        <w:rPr>
          <w:spacing w:val="-10"/>
        </w:rPr>
        <w:t>事業）者　法人の主たる事務所の所在地</w:t>
      </w:r>
    </w:p>
    <w:p>
      <w:pPr>
        <w:pStyle w:val="Normal"/>
        <w:rPr>
          <w:spacing w:val="-10"/>
        </w:rPr>
      </w:pPr>
      <w:r>
        <w:rPr>
          <w:spacing w:val="-10"/>
        </w:rPr>
        <w:t>　　　　　　　　　　　　　　　　　　　　　　（個人にあっては，住所）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　　　　　　　　　　　　　　　　　　　　　法人の名称及び代表者の職氏名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（個人にあっては，氏名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/>
        <w:t>　　</w:t>
      </w:r>
      <w:r>
        <w:rPr>
          <w:spacing w:val="0"/>
        </w:rPr>
        <w:t>次のとおり指定を受けた内容を変更しましたので届け出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213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の　内　容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所（施設）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所（施設）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代表者（開設者）の氏名及び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申請者又は開設者の登記事項証明書･条例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所（施設）の建物の構造，専用区画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備品（訪問入浴介護事業及び介護予防訪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浴介護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所（施設）の管理者の氏名及び住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介護老人保健施設及び介護医療院を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除く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サービス提供責任者の氏名及び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力医療機関（病院）・協力歯科医療機関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所の種別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提供する居宅療養管理指導又は介護予防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居宅療養管理指導の種類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事業実施形態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本体施設が特別養護老人ホームの場合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0"/>
              </w:rPr>
              <w:t>単独型・空床利用型・併設型の別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院患者又は入所者の定員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0"/>
              </w:rPr>
              <w:t>介護老人福祉施設，介護老人保健施設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介護医療院，</w:t>
            </w:r>
            <w:r>
              <w:rPr>
                <w:spacing w:val="0"/>
              </w:rPr>
              <w:t>病院等との連携・支援体制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福祉用具の保管・消毒方法（委託している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場合にあっては，委託先の状況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併設施設の状況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介護支援専門員の氏名及びその登録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ind w:firstLine="180"/>
        <w:rPr>
          <w:spacing w:val="0"/>
        </w:rPr>
      </w:pPr>
      <w:r>
        <w:rPr>
          <w:spacing w:val="0"/>
        </w:rPr>
        <w:t>添付書類　変更内容が分かる書類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  <w:t>注　１　該当項目番号に〇印を付すこと。</w:t>
      </w:r>
    </w:p>
    <w:p>
      <w:pPr>
        <w:pStyle w:val="Normal"/>
        <w:ind w:firstLine="180"/>
        <w:rPr>
          <w:spacing w:val="0"/>
        </w:rPr>
      </w:pPr>
      <w:r>
        <w:rPr>
          <w:spacing w:val="0"/>
        </w:rPr>
        <w:t>　　２　用紙の大きさは，日本工業規格Ａ列４とする。</w:t>
      </w:r>
    </w:p>
    <w:sectPr>
      <w:type w:val="nextPage"/>
      <w:pgSz w:w="11906" w:h="16838"/>
      <w:pgMar w:left="850" w:right="688" w:gutter="0" w:header="0" w:top="737" w:footer="0" w:bottom="57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3:00Z</dcterms:created>
  <dc:creator>海野美恵子</dc:creator>
  <dc:description/>
  <cp:keywords/>
  <dc:language>en-US</dc:language>
  <cp:lastModifiedBy>ｶﾜｶﾐ ﾗﾝ</cp:lastModifiedBy>
  <cp:lastPrinted>2007-03-30T15:22:00Z</cp:lastPrinted>
  <dcterms:modified xsi:type="dcterms:W3CDTF">2021-03-17T08:16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